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</w:rPr>
        <w:t>WHAT IS CARNATIC MUSIC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FF"/>
          <w:sz w:val="24"/>
          <w:szCs w:val="24"/>
        </w:rPr>
        <w:t>TYPES OF COMPOS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 </w:t>
      </w:r>
      <w:r>
        <w:rPr>
          <w:rFonts w:cs="Times New Roman" w:ascii="Times New Roman" w:hAnsi="Times New Roman"/>
          <w:color w:val="0000FF"/>
          <w:sz w:val="24"/>
          <w:szCs w:val="24"/>
        </w:rPr>
        <w:t>ABHYASA G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1 </w:t>
      </w:r>
      <w:r>
        <w:rPr>
          <w:rFonts w:cs="Times New Roman" w:ascii="Times New Roman" w:hAnsi="Times New Roman"/>
          <w:color w:val="0000FF"/>
          <w:sz w:val="24"/>
          <w:szCs w:val="24"/>
        </w:rPr>
        <w:t>G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2 </w:t>
      </w:r>
      <w:r>
        <w:rPr>
          <w:rFonts w:cs="Times New Roman" w:ascii="Times New Roman" w:hAnsi="Times New Roman"/>
          <w:color w:val="0000FF"/>
          <w:sz w:val="24"/>
          <w:szCs w:val="24"/>
        </w:rPr>
        <w:t>SWARAJ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3 </w:t>
      </w:r>
      <w:r>
        <w:rPr>
          <w:rFonts w:cs="Times New Roman" w:ascii="Times New Roman" w:hAnsi="Times New Roman"/>
          <w:color w:val="0000FF"/>
          <w:sz w:val="24"/>
          <w:szCs w:val="24"/>
        </w:rPr>
        <w:t>JATISWA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4 </w:t>
      </w:r>
      <w:r>
        <w:rPr>
          <w:rFonts w:cs="Times New Roman" w:ascii="Times New Roman" w:hAnsi="Times New Roman"/>
          <w:color w:val="0000FF"/>
          <w:sz w:val="24"/>
          <w:szCs w:val="24"/>
        </w:rPr>
        <w:t>VARN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 </w:t>
      </w:r>
      <w:r>
        <w:rPr>
          <w:rFonts w:cs="Times New Roman" w:ascii="Times New Roman" w:hAnsi="Times New Roman"/>
          <w:color w:val="0000FF"/>
          <w:sz w:val="24"/>
          <w:szCs w:val="24"/>
        </w:rPr>
        <w:t>SABHA G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1 </w:t>
      </w:r>
      <w:r>
        <w:rPr>
          <w:rFonts w:cs="Times New Roman" w:ascii="Times New Roman" w:hAnsi="Times New Roman"/>
          <w:color w:val="0000FF"/>
          <w:sz w:val="24"/>
          <w:szCs w:val="24"/>
        </w:rPr>
        <w:t>KR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2 </w:t>
      </w:r>
      <w:r>
        <w:rPr>
          <w:rFonts w:cs="Times New Roman" w:ascii="Times New Roman" w:hAnsi="Times New Roman"/>
          <w:color w:val="0000FF"/>
          <w:sz w:val="24"/>
          <w:szCs w:val="24"/>
        </w:rPr>
        <w:t>RAGAM TANAM PALL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</w:rPr>
        <w:t>TALAM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</w:rPr>
        <w:t>APPRECIATING LA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FF"/>
          <w:sz w:val="24"/>
          <w:szCs w:val="24"/>
        </w:rPr>
        <w:t>RYTHMIC ASPE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FF"/>
          <w:sz w:val="24"/>
          <w:szCs w:val="24"/>
        </w:rPr>
        <w:t>TALA AND LA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color w:val="0000FF"/>
          <w:sz w:val="24"/>
          <w:szCs w:val="24"/>
        </w:rPr>
        <w:t>THE TALA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FF"/>
          <w:sz w:val="24"/>
          <w:szCs w:val="24"/>
        </w:rPr>
        <w:t>SAHITYA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FF"/>
          <w:sz w:val="24"/>
          <w:szCs w:val="24"/>
        </w:rPr>
        <w:t>SAHITYANUBH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FF"/>
          <w:sz w:val="24"/>
          <w:szCs w:val="24"/>
        </w:rPr>
        <w:t>RAGA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0000FF"/>
          <w:sz w:val="24"/>
          <w:szCs w:val="24"/>
        </w:rPr>
        <w:t>JANYA RA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FF"/>
          <w:sz w:val="24"/>
          <w:szCs w:val="24"/>
        </w:rPr>
        <w:t>THE MELAKARTA SCH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FF"/>
          <w:sz w:val="24"/>
          <w:szCs w:val="24"/>
        </w:rPr>
        <w:t>THE MELAKARTA RA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FF"/>
          <w:sz w:val="24"/>
          <w:szCs w:val="24"/>
        </w:rPr>
        <w:t>TRY THIS ON YOUR KEYBO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FF"/>
          <w:sz w:val="24"/>
          <w:szCs w:val="24"/>
        </w:rPr>
        <w:t>THE CONCERT TRAD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FF"/>
          <w:sz w:val="24"/>
          <w:szCs w:val="24"/>
        </w:rPr>
        <w:t>VEENA VADANA – A YOGA FOR SALV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FF"/>
          <w:sz w:val="24"/>
          <w:szCs w:val="24"/>
        </w:rPr>
        <w:t>DICTIONARY OF SOME SOUTH INDIAN MUSICAL TER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FF"/>
          <w:sz w:val="24"/>
          <w:szCs w:val="24"/>
        </w:rPr>
        <w:t>SIGNIFICANCE OF SWA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FF"/>
          <w:sz w:val="24"/>
          <w:szCs w:val="24"/>
        </w:rPr>
        <w:t>MUSIC THERA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FF"/>
          <w:sz w:val="24"/>
          <w:szCs w:val="24"/>
        </w:rPr>
        <w:t>CONCERT FA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FF"/>
          <w:sz w:val="24"/>
          <w:szCs w:val="24"/>
        </w:rPr>
        <w:t>WHY CARNATIC MUS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FF"/>
          <w:sz w:val="24"/>
          <w:szCs w:val="24"/>
        </w:rPr>
        <w:t>SMALL NOT ON GAMAK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FF"/>
          <w:sz w:val="24"/>
          <w:szCs w:val="24"/>
        </w:rPr>
        <w:t>APPROXIMATELY EQUIVALENT RAGAS IN KARNATAK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NDHUSTHANE MUS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FF"/>
          <w:sz w:val="24"/>
          <w:szCs w:val="24"/>
        </w:rPr>
        <w:t>DIFFERENT NO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PPENDIX1 APPENDIX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HAT IS CARNATIC MUS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 reigns over the Southern-States of India: Kerala, Tamil Nadu, An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desh and Karnat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ttentive reader will observe the resemblance of the latter with our subject: Carn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. Indeed, it seems that this style got its origin in the southern state of Karnataka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knows that India is as big as Europe, without former Russia, its obvious that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s, cultures will occur all along this territory and put its mark on the ar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jor difference between Hindusthani and Carnatic states is, that Hindusthani st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 the Devnagari script, while the Carnatic states use a Dravidian (Tamil, Telug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yalam) script! Although being a "Indian" entity, multiple differences in socie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ture, food and traditions are prevai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famous "Dakhini" musicians are: T.N.Krishnan (violin), E.Gayathry (veen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murali Krishnan (vocal, violin), Vikku Vinayakram (ghatam).... Musical instru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ic violin, veena, nadaswaram, ghatam, mridangam, tavil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ical forms in South-India are in origin, for vocal 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, these compositions are also used for various instruments adapting the songs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musical and technical possibil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available in two different structu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for educational use and music meant for the concert platform. ( abhyasa gan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bha gan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'SOUNDS' of a 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esthetically chosen pre-designed sequence of sou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esented in a ascent and descent order ( aroham, avaroham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onsisting of a minimum of 5 and a maximum of 7 different "sounds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Having a pivotal sound in each tetra chord: the vadi and the samv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ometimes provided with a "vakra" feature. A pre designed 'motif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rnamented with a set of embellishments: gamakas, and with deviating sound pit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one or more swaras. (sounds, note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Starting on a pitch that is comfortable for vocal or instrumental perfor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After the free rhythm alapana immediately comes a preset composition, envelop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 TYPES OF COMPOS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 is rich in compositions. There are thousands and thousa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in different ragas, talas, languages and styles composed by great sai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sophers, poets and historians of different periods. Thus, the lyrical cont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 has a wide range, from the religious to the romantic. Mos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ers being great musicians as well as lyricists, were Vaggeyakaras, i.e.,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ed the tune and the lyrics simultaneously. The variety and complexity fou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compositions is awe-inspiring. Some songs are so easy that a child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le to repeat it after hearing it just once, while it may take ages to master s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ians try to re-create and interpret these compositions relying largely on their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sthetic sense besides what they have absorbed from their gurus. They memori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ire piece and endeavour to render them methodically and soulfully. An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's repertoire would be anywhere between 300 and 500 compositions but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artistes who have memorised over 1000 pie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ypical composition in Carnatic music contains three major se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al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nupal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h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can basically be classified into two typ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bhyasa Gana: </w:t>
      </w:r>
      <w:r>
        <w:rPr>
          <w:rFonts w:cs="Times New Roman" w:ascii="Times New Roman" w:hAnsi="Times New Roman"/>
          <w:color w:val="000000"/>
          <w:sz w:val="24"/>
          <w:szCs w:val="24"/>
        </w:rPr>
        <w:t>Those that have been designed for practice purposes to 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’s technical skills and virtuo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bha Gana: </w:t>
      </w:r>
      <w:r>
        <w:rPr>
          <w:rFonts w:cs="Times New Roman" w:ascii="Times New Roman" w:hAnsi="Times New Roman"/>
          <w:color w:val="000000"/>
          <w:sz w:val="24"/>
          <w:szCs w:val="24"/>
        </w:rPr>
        <w:t>Those that have been designed for the purpose of perform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nt of an aud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shall now go into the details of each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1 ABHYASA G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1.1G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ta, literally meaning a song, is the first composition that one learns with lyric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yrics are normally in praise of Gods and Godd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e: It is a very simple composition in terms of raga and tala, that a beginner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able to learn with utmost ease. It sometimes has all the sections of a composi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ly, Pallavi, Anupallavi and Charanam. Or it may just have a Pallavi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nam(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es: There are two kinds of Git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Samanya Gita: Ordinary G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Lakshana Gita: These are special Gitas that describe the characteristics (lakshana)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 in which they are compo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s used: Sanskrit, Kannada or Bhandi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Composers: Purandaradasa, Paidala Gurumurti Sastri, Ramamaty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katamak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s: Sri Gananatha - Malahari - Purandarad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reye neeranu - Malahari - Purandarad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iramachandra - Gowla - Paidala Gurumurti Sast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: This simple composition enables an aspirant to understand the per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chronisation of melody, rhythm and prosody. While Gitas, in general, provide a l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higher musical forms, the lakshana gitas give an insight into the raga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cterist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1.2SWARAJ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very name suggests, a musical composition containing Swara and Jati (rhyth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fas). The lyrics are normally devotional in nature, though at times, they con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ptions of heroic d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e: A Swarajati has all the three sections - Pallavi, Anupallavi and Charan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aranams have different tunes and are first sung as swaras (solfa passages) and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eated with lyrics. Each Charanam is sung in this manner before going on to the n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nam. Originally, this was a dance form containing Jatis, which were later exclu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Syama Sastri, who refined and perfected this form. The normal Swarajati is simil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da Varnam in the structure and speed of execution. However, Syama Sastri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jatis have become very popular as concert pie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 used: Predominantly Telu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composers: Syama Sastri, Pachimiriam Adiyappayya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s: Sambasiva - Kha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akshi - Bhairavi - Syama Sast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: They are pleasing melodies which form the stepping stone to the next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, Var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1.3JATISWA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sical form which has both Swaras and Jatis woven together. This form belong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ance reperto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e: The structure is very similar to the Swarajati. It has the usual three section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lavi, Anupallavi and Charanams. Though the Charanams were originally inten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sung with jatis, the present day Jatiswarams have no jatis or lyrics but only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mphasis here is on the rhythmic patter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composers: Swati Tirunal, Ponnaiyya, Sivanandam, Vadivelu and V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shnamach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: Jatiswaram is a dance item that helps in developing rhythmic s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1.4 VAR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not only an advanced study piece but a fine concert opener too. Classical Varn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been composed in weighty or evocative ragas, usually expressing romantic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otional sentiments. The lyrics of the varnam are usually in praise of a God or a pa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e: The varnam consists of two halv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urvanga - the first half consisting of three sections, namely, the pallavi, the anupal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muktayi / chitta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ttaranga - the second half consisting of the Charanam and the Charana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llavi and anupallavi, usually consisting of two lines each, are sung consecutive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ed by the Chittaswara. One then goes back to the pallavi to render the w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vanga in multiple speeds before going on to the Uttaranga. The charanam has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line with lyrics followed by four or more charana swaras. The Uttaranga can als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ered in multiple sp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ana Varnam - Normally performed in music concerts, the Tana varnam has plen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wel extensions in the lyrics and the words are generally in praise of God or a gu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eacher) or patron (usually Kings). It has lyrics only in the pallavi, anupallavi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ada Varnam - This generally is considered more a part of the dance reperto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hough some Pada Varnams are used frequently in music concerts. These are norm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g in a very slow tempo in order to express the emotions. The theme here is gen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ve. In the Pada varnam, other than the pallavi, anupallavi and charanam,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naswara and the chittaswara have lyr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s used: Telugu, Tamil and Sansk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composers: Pacchimiriam Adiyappa, Pallavi Gopala Iyer, Vina Kuppayy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ruvottriyur Tyagayyar, Patnam Subramanya Iyer, Ramnad Srinivasa Iyengar an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a Varnams - Eranapai (Todi ), Vanajakshi (Kalyani), Ninnukori (Mohana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 Varnams - Sarasalanu (Kapi), Chalamela (Natakurin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ose: The varnam is the last type of Abhyasa Gana that is learnt before going 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ti. As the Varnams contain several important, unique, unusual and appealing phr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 raga, it requires dexterity, knowledge, technique and good musicianship to comp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ing a var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udy and practice of Varnams are of utmost importance both to the vocalis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ce training and the instrumentalists for developing good fingering technique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passages are a good basis for the performer to learn the techniqu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panaswaras. Also practising Varnams in multiple speeds gives one a good, ste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e of rhyth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SABH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2.1KR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riti is surely the most common concert form in Carnatic music. It form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 part of all musical compositions. A kriti is a composition based upon a fixed 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ala. The rendering of a kriti involves a great deal of elaboration's and ornamen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neraval and swara-kalpana improvisations ) The kriti has three sections, but is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ded by a long alap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.Alapana (rather long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allavi (2 lines, performed with variation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nupallavi (2 lines, performed with varia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allavi (repeated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haranam (4 lin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ic of the second half is usually the same as that of the anupall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ut with different lyric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charanam also the mudra is found, containing the name or the alia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e also in the Northern ghazal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example is of course not the "ultimate form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at least some 7 different forms of kr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2.2.2RAGAM-TALAM-PAL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(for the South) a complicated form which is traditionally performed by the e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c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concert usually only one ragam-tanam-pallavi will be perfor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Carnatic music form resembling the architecture of a Hindusthani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3 major par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st Part: RAG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section, the performer improvises on a particularly chosen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rhythmic feeling, no tala, no percussion instrument is invol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peed is doubled up by entering the ta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nd Part: T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a element of rhythmic pulses is brought 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he end of each phrase a recognizable rhythmic 'cadenza' is inser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ala, no percussion instrument invol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ed is doubled up by entering the pall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rd Part: PALL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part includes the only pre-composed line, and also the introduc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u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position is usually one cycle long and repeated some two or three 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give the percussion player the 'feeling' of the chosen t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TALAM ANALY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tura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i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ic Ty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hruva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Matya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|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upaka 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0 |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riputa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0 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0 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0 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0 0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0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hampa |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X 0 &lt;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1 APPRECIATING LA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ythm is omnipresent. There is rhythm in the movement of heavenly bodies just a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ife cycles of microorganisms. It is only natural that man is endowed with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ever we listen to music, we look for the rhythmic movements in it and then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selves tapping our feet or clapping our hands or even dancing to it. But what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e mean by rhythm? Rhythm can be defined as a process in which the nuclei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tion are separated by individual parts of time. Whenever we listen to music,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not but perceive rhythm. Rhythm gives stability and form to music. It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d as the tangible gait of any musical movement. In Carnatic music,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red to as Laya. The common fallacy is that rhythm or laya is confined to per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ments and the rhythmic patterns produced therein. But laya is not limited to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. It is present not only in melodic compositions, which usually have a rhythmic me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n apparent manner but also in the creative aspects, sometimes conspicuously (lik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aval or Kalpanaswara) and subtly at others (Raga alapana and Tana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HYTHMIC ASP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hythmic aspects in Carnatic music are arguably among the most develop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phisticated across the world. The patterns range from the simple to the complex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y of rhythmic aspects involves understanding the terms Tala and Lay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la and La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a is often confused with Laya. Laya refers to the inherent rhythm in any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respective of whether it is demonstrated or not, it is always present. This can be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ustrated with an example. We know that the sun, the planets and other heavenly bod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moving objects. Even as our earth rotates on its axis and revolves around the s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bodies have their own fixed movements and speeds. Even a microscop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urbance in that speed may lead to disasters of huge proportions. So laya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ed as the primordial orderliness of movements. Expression of laya in an organi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hion through fixed time cycles is known as Tala. Thus it serves as the structu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ythmic meter to measure musical time-intervals. Tala in Carnatic music is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ressed physically by the musician through accented beats and unaccented fi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s or a wave of the hand. In other words, Tala is but a mere scale taken for the s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onveni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HE TALA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undness of a system, primarily mathematical in character, consists of its inter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herency, logical rigidity and numeric accuracy. The tala system in Carnatic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ies all these conditions and is not only perfect but also beautifully elast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six parts (Angas - limbs) of a tala but the following three are use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quently than the oth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udrutam </w:t>
      </w:r>
      <w:r>
        <w:rPr>
          <w:rFonts w:cs="Times New Roman" w:ascii="Times New Roman" w:hAnsi="Times New Roman"/>
          <w:color w:val="000000"/>
          <w:sz w:val="24"/>
          <w:szCs w:val="24"/>
        </w:rPr>
        <w:t>- a beat, represented by the symbol "U".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ally represented as 1 un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utam </w:t>
      </w:r>
      <w:r>
        <w:rPr>
          <w:rFonts w:cs="Times New Roman" w:ascii="Times New Roman" w:hAnsi="Times New Roman"/>
          <w:color w:val="000000"/>
          <w:sz w:val="24"/>
          <w:szCs w:val="24"/>
        </w:rPr>
        <w:t>- a beat and a wave of the hand, represented by the symbol "O".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ally represented as 2 un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eerna Lag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ghu </w:t>
      </w:r>
      <w:r>
        <w:rPr>
          <w:rFonts w:cs="Times New Roman" w:ascii="Times New Roman" w:hAnsi="Times New Roman"/>
          <w:color w:val="000000"/>
          <w:sz w:val="24"/>
          <w:szCs w:val="24"/>
        </w:rPr>
        <w:t>- a beat followed by finger counts starting from the little finger. It is repres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symbol "l". Laghu can be of five types (Jaati) depending on the number of uni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haturasra (Jaati) laghu </w:t>
      </w:r>
      <w:r>
        <w:rPr>
          <w:rFonts w:cs="Times New Roman" w:ascii="Times New Roman" w:hAnsi="Times New Roman"/>
          <w:color w:val="000000"/>
          <w:sz w:val="24"/>
          <w:szCs w:val="24"/>
        </w:rPr>
        <w:t>has a beat plus 3 finger counts, which is a total of 4 uni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sra (Jaati) laghu </w:t>
      </w:r>
      <w:r>
        <w:rPr>
          <w:rFonts w:cs="Times New Roman" w:ascii="Times New Roman" w:hAnsi="Times New Roman"/>
          <w:color w:val="000000"/>
          <w:sz w:val="24"/>
          <w:szCs w:val="24"/>
        </w:rPr>
        <w:t>has 3 units i.e. a beat plus 2 finger cou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isra (Jaati) laghu </w:t>
      </w:r>
      <w:r>
        <w:rPr>
          <w:rFonts w:cs="Times New Roman" w:ascii="Times New Roman" w:hAnsi="Times New Roman"/>
          <w:color w:val="000000"/>
          <w:sz w:val="24"/>
          <w:szCs w:val="24"/>
        </w:rPr>
        <w:t>has 7 units, i.e. a beat plus six finger cou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handa (Jaati) laghu </w:t>
      </w:r>
      <w:r>
        <w:rPr>
          <w:rFonts w:cs="Times New Roman" w:ascii="Times New Roman" w:hAnsi="Times New Roman"/>
          <w:color w:val="000000"/>
          <w:sz w:val="24"/>
          <w:szCs w:val="24"/>
        </w:rPr>
        <w:t>has 5 units, i.e. a beat plus four finger cou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nkeerna (Jaati) laghu </w:t>
      </w:r>
      <w:r>
        <w:rPr>
          <w:rFonts w:cs="Times New Roman" w:ascii="Times New Roman" w:hAnsi="Times New Roman"/>
          <w:color w:val="000000"/>
          <w:sz w:val="24"/>
          <w:szCs w:val="24"/>
        </w:rPr>
        <w:t>has 9 units, i.e. beat plus eight finger cou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nder Misra and Sankeerna laghu, one comes back to the little finger after exhau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ngers while counting up to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maining 3 angas, namely Guru (8 units), Plutam (12 units) and Kakapadam (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s) are not frequently used in the talas generally used in the concerts. These talas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ater use in the ancient tala system. In the present day context, they figure in the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es or Pallavi demonstr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example of a tala that uses all the parts mentioned so far is Simhanandana tala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ngest tala, with 128 units. Talas make the counting of larger meters (some of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yond a hundred units) easier. The audience also gets an opportunity to participat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ively in the concert when they maintain tala along with the perform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SAHITYAM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1 SAHITYANUBH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rnatic music, the other important and unique feature is the prosody (lyrics),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Sahitya. This is the very reason why there are so many composers and composition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. The sahitya has always been the effective means to communicate ma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ods. The greatness of Carnatic music is further heightened through maste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by great composers covering a whole range of subjects from philosoph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nce in various langu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ection aims to highlight the aspects pertaining to the literary beauty that perfe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ends with melody and rhyth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sical composition presents a concrete picture of not only the raga but the emo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visaged by the composer as well. If the composer also happens to be a good poet,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 beautiful combination of music and high-flown poetry. The claim of a mu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 to permanence lies primarily in its musical setting. This is the reason w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in diverse languages appeal to listeners. In every composition, the sylla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sahitya should blend beautifully with the musical set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rnatic music, a composition has manifold ro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 acts as a vehicle along the path of devotion since the theme of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is devotional. It not only reflects the sentiments of the compos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hen rendered with involvement, reflects the emotions of the performer to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 sometimes serve as the models for the structure of a raga. For instance,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hundreds of compositions in major ragas such as Todi, Bhairavi, Kalyani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bhoji, each one highlighting a different facet of the raga. Knowledg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contributes to a better grasp of the structure of ragas an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limited artistic possibilities. In rare ragas like Malavi, Kalanidhi and Manj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solitary works of great masters like Tyagaraja have brought out the nervec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ra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hysical structure of different compositions present a very interesting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iterary beauties. In Carnatic music some of the factors that contribut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ry beauty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hyming patterns - Pr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hetorical patterns - Yamakam: Identical words or syllables with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ing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ast-paced lyrics - Madhyamakala Sahit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varakshara patterns, where the syllables of the solfa-notes and the lyr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incide beautifully to form a meaningful word(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 suit different occasions. There are special compositions which are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lusively in dance, like certain Padams, Javalis or Tillanas. There are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 for drama, like Daru, Churnika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, the role of sahitya in Carnatic music cannot be over-emphasised. This explains w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ers are held in such high esteem. In fact, the birth and death anniversar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ous composers are also commemor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RAGA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ound the end of the 1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century, the foundations were laid to classify ragas in ter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ragas. The classification system (somewhat akin to the periodic tab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stry) is based on the possible complete aroha and avaroha sequences, i.e.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 ways of mapping the seven swaras, Sa Ri Ga Ma Pa Da Ni to the twelve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1 JANYA R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ya ragas, as we have seen before, are derived from the melakarta ragas. The simpl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y to generate a janya raga is to leave out one or more of the swaras in the ar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/or avarohanam. For example, if we drop out the Ma and Ni in the arohana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erasankaraabharanam, we end up with Sa - Ri - Ga - Pa - Da - Sa for the ar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 sampoorna avarohanam. The resulting raga is called Bilahari. Thus, Bilahari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d as a janya raga of the 29th melakarta Dheerasankaraabharanam with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- avarohanam of Sa - Ri - Ga - Pa - Da - Sa, Sa - Ni - Da - Pa - Ma - Ga - Ri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. This means that when going up the scale, one may use only the not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, namely, Sa, Ri, Ga, Pa, Da and Sa whereas, all seven notes can be us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ent. Thus, when a Ma or Ni is used, one has to necessarily descend (using not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varohana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pping out more than two swaras results in a scale that is very limited and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gests that it is virtually impossible to create a distinct raga swaroopam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aining swaras. However, there are some ragas which use only four swara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or avarohanam as in the case of Navarasa Kannada, derived from the 28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Harikaambhoji, with a structure of Sa-Ga-Ma-Pa-Sa, Sa-Ni-Da-Ma-Ga-Ri-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 like a complete arohanam or avarohanam is called sampoornam, one with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dropped out is called shadava and one with two swaras left out is termed oud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ing the arohanam and avarohanam to be sampoornam, shadava or ou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pendently, the following possible arohanam - avarohanam types can be constru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sampoorna - sampoo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sampoorna - sha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sampoorna - ou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shadava - sampoo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oudava - sampoo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shadava - sha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 shadava - ou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 oudava - sha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) oudava - oud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case evidently refers to the melakartas themselves and does not generate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ya ragas. The example of Bilahari belongs to the 5th or oudava - sampoorna c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ng the sampoorna - shadava case as an example, there are 72 sampoorna arohan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ix shadava avarohanams for each, leading to total of 432 janya ragas of this type.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argument, there are 432 janya ragas of shadava - sampoorna type.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procedure, one can arrive at a total of about thirty thousand independent janya ra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ever, a large number of these are not in use since they do not have distinct 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oopas. This brings us to the important observation that it is not just mathema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gglery that produces ragas. As the saying goes, 'Ranjayathi ithi Raga' - that 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utiful is a raga. Ragas are produced through experimenting with the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binations, looking for distinct swaroopas. This process has been conduct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uries by composers and musicians to arrive at the few hundred or so janya r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ently in 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ype of janya raga we have considered so far, namely, what is derived by sim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pping notes from a melakarta raga, is called as an Upaanga raga. There are alter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s of generating janya ragas. The arohanam and/or avarohanam can use a twi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ession. For example, we can construct a janya raga from Dheerasankaraabh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ng the arohanam Sa - Ri - Ma - Da - Ni - Ga - Pa - Sa and a simple sampoo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. The resulting raga is called Katanakuthoohalam. A janya ragam emplo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wisted arohanam and/or avarohanam is termed as a Vakra ragam. We can also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s from two melakartas in the arohanam and avarohanam to produce janya ragas.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, the ragam Bhairavi uses Chatusruthi Dhaivatham in its arohanam and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ivatham in its avarohanam. This type of structure is indicated by the term Baashaa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. A ragam can be Baashaangam or Upaangam but not both. The Va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cteristic can be combined freely with both types. The result is that a very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combinations are possible and only the ability to create a distinct swaroop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tates what combinations are actually used in creating janya ragas. The description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ya raga usually indicates the melakarta from which it is derived, whether it Vakram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, whether is Upaangam or Baashaangam, and if it Baashaangam, the swaras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it so. The arohanam and avarohanam provide further details (like sampoor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dava or oudav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erm varja is sometimes used to indicate missing swaras. For example, the 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iranjani has an arohanam - avarohanam of Sa - Ri - Ga - Ma - Da - Ni - Sa, Sa - Ni -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 - Ga - Ri - Sa and is derived from the 22nd melakarta Kharaharapriya. It is th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bed as a Panchama varja raga, derived from Kharaharapriya. Consider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, Malayamaarutham. It is a Madhyama varja raga derived from the 16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Chakravaaham. The designation of the parent ragam as Chakravaaha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jective since the Madhyama varja raga derived from the 52nd melakarta Raam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identical to Malayamaarutham. The problem is that Chakravaaham and Raam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 only in Ma and since Malayamaarutham is Madhyama varja, it can be deriv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. In such cases, the gamakas used in the janya raga have to be studied to dec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f the melakartas is appropriately described as the parent raga. This proble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unded in the case of Baashaanga ragas which are anyway derived from multi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s. In any case, the assignment of a parent melakarta is somewhat subjectiv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ous experts often ascribe different parents for a given janya raga. A well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 is the ragam Mohanam, which has an arohanam - avarohanam of Sa - Ri - Ga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 - Da - Sa, Sa - Da - Pa - Ga - Ri - Sa, using Chatusruthi Rishabam, Ant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dharam and Chatusruthi Dhaivatham. Various authors have classified it as a jan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 of Harikaambhoji (melakarta no. 28) and Mechakalyaani (65) and mor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. It is a matter of individual viewpoint as to which is the parent ragam. As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stinct swaroopam is maintained, it really does not matter what is assigned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nt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e appendix1 for Janya Raga-melakarta ra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2 THE MELAKARTA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mporary Carnatic music is based on a system of 72 melakarta ragas. These 'creator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s are also called janaka ragas and thai (mother) ragas. The current system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ed to the works of Venkatamakhi who appears to be the first to use 72 melakar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lier works generally contain fewer melakartas and most have flaws in organization.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ime, (16th century) many of Venkatamakhi's melakartas were unknown and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assigned names. Later, all 72 were given names and this system is sometimes refer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s the Kanakaambari - Phenadhyuthi system after the names of the first two melakar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t. Muthuswamy Dikshithar's compositions are generally based on the raga nam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shanams (definitions) in this system while Thyagaraja used a later scheme devi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indacharya in the late 18th century. Venkatamakhi did not believe that melakar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 be of simple sampoorna arohanam - avarohanam but favored the idea of call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 as a melakarta if all the seven swaras occurred in either the arohanam 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. Thus a raga which went Sa-Ri-Ma-Pa-Ni-Sa, Sa-Da-Pa-Ga-Ri-Sa could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under this scheme. Govindacharya's insistence on sampoorna arohanam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 leads to a system which is more elegant from a mathematical viewpoint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cheme, the melakartas arise out of systematic permutation of the seven swaras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elve swara sthanas. Seen this way, the melakarta scheme is a produ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 abstraction and the naming of swaras (and the introduction of viva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) is of no consequence as far as the organization of the melakartas is concer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onder, Venkatamakhi is reputed to have said that even Lord Maheswara c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e more melakarta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we noted before, all melakartas employ a complete (sampoornam) arohanam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 structure. The purvangam of a melakarta refers to the lower half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- Avarohanam, namely Sa-Ri-Ga-Ma and uttarangam refers to the upper ha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Pa-Da-Ni-Sa. First let us examine the possible variations in the uttarangam. P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xed. Da can occupy three sthanas and so can the Ni. But, the Ni has to be always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a and that leaves us with the following six possible uttarang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Pa-Suddha Dhaivatham-Suddha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Pa-Suddha Dhaivatham-Kaisika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Pa-Suddha Dhaivatham-Kakali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Pa-Chatusruthi Dhaivatham-Kaisika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uddha Nishadam occupies the same swara sthana as Chatusruthi Dhaivatham and h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o cannot occur togeth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Pa-Chatusruthi Dhaivatham-Kakali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Pa-Shatsruthi Dhaivatham-Kakali Nishadam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six uttarangam combinations are denoted by the names Pa, Sri, Go, Bhu, M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 respectively. The following series of figures illustrate the keyboard loca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in these six uttarangam combinations as also the corresponding numbered sw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hanams (the number 13 refers to the Sa of the next octave) for one kattai srut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Da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Ni |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Pa' uttarangam (8-9-10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Da| |Ni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|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Sri' uttarangam (8-9-11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Da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| Ni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Go' uttarangam (8-9-12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Ni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Da |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Bhu' uttarangam (8-10-11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Da | Ni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Ma' uttarangam (8-10-12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Da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Pa | | Ni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Locations for the 'Sha' uttarangam (8-11-12-13) As in the case of the Da and 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tarangam combinations, the Ri and Ga provide six possible combinations. Each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occur with either of the two Madhyamams to yield a total of twelve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vangams. The twelve purvangam combinations are each called as chakras. The twe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kras and the corresponding purvangams are as foll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Indu Sa, Suddha Rishabam, Suddha Gandharam, Suddha Madhyamam (2) Netra 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dha Rishabam, Sadharana Gandharam(G1), Suddha Ma (3) Agni Sa,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habam, Anthara Gandharam, Suddha Ma (4) Veda Sa, Chatusruthi Rishabam(R2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dharana Gandharam, Suddha Ma (5) Bana Sa, Chatusruthi Rishabam, Ant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dharam, Suddha Ma (6) Ruthu Sa, Shatsruthi Rishabam, Anthara Gandhar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dha Ma (7) Rishi Sa, Suddha Rishabam, Suddha Gandharam, Prati Madhyamam (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u Sa, Suddha Rishabam, Sadharana Gandharam, Prati Ma (9) Brahma Sa,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habam, Anthara Gandharam, Prati Ma (10) Disi Sa, Chatusruthi Rishabam, Sadhar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dharam, Prati Ma (11) Rudra Sa, Chatusruthi Rishabam, Anthara Gandharam, P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(12) Aditya Sa, Shatsruthi Rishabam, Anthara Gandharam, Prati Ma The cha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s are associated with the chakra numbers they represent. For example, there are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as, and Veda chakra is the fourth chakra. The following illustrations depict the sw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tions on the keyboard for the twelve chakras, along with the numbered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Ga |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Indu Chakra (1-2-3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Ga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Netra Chakra (1-2-4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Ga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Agni Chakra (1-2-5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Ga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Ri |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Veda Chakra (1-3-4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Ri | Ga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Bana Chakra (1-3-5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Ri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Ga | Ma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Ruthu Chakra (1-4-5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##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Ga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Rishi Chakra (1-2-3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Ga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Vasu Chakra (1-2-4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Ri| |##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Ga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Brahma Chakra (1-2-5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Ga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Ri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Disi Chakra (1-3-4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Ri | Ga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Rudra Chakra (1-3-5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twelve purvangams can be combined with the six uttarangams to obta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 of 72 melakartas. The melakartas are then identified by combining the chakra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Pa - Sri designation. Thus, a melakarta described as Rudra-Ma (or no. 6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kalyaani) corresponds to an arohanam and avarohanam containing Shadjam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tusruthi Rishabam - Anthara Gandharam - Prati Madhyamam - Panchamam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tusruthi Dhaivatham - Kakali Nishadam - Shadjam. The following table lists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melakartas and the swaras used in each of them using the chakra and Pa - Sri no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escribed. The first 36 melakartas use Suddha Madhyamam and melakartas 37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use Prati Madhyamam. These two groups are sometimes identified as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 melakartas or Purva melakartas and Prati Madhyama melakartas or Utt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s respectively. The table is organized in such a fashion that a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 melakarta and its Prati Madhyama pair (the melakarta which shares all swa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ept the Madhyama) occur on the same line. Thus to find out what is the P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 (or Uttara melakarta) pair of Maayaamaalavagowla, one just reads acros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to find Kaamavardhani (which is also known as Pantuvaraali). If it were no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akkas, such pairs would sound very similar and be different only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 occ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Ri| | |Ma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| Ga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of Aditya Chakra (1-4-5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3 MELAKARTA R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definition, the Melakarta Ragams are symmetric with respect to going up in octav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. Saying the same thing more technically, in Melakarta Ragams, the Arohana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varohanams are simply reversed. The sequence Sa ri ga ma pa dha ni is Aroha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versed sequence Sa ni dha pa ma ga ri is Avarohanam. The Melakarta Ragam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so called 'Sampoorna ragams' or Complete rag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tingly, even the Melakarta selection algorithm allows us to choose all seven w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, the same as the Western C Major scale. In Karnatic music, we call the resul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ragam as Shankarabharanam. (You may have even heard of this ragam)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dustani music, the set of all white keys is called the 'Bilaval thaat', one of the ma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ilding blocks of Hindustani musical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Ragams and their sc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e Appendix 2 for melakarta 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brings out another interesting aspect of the Melakarta Scheme. The nam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s are not arbitrary. The names contain mnemonics which spell out which key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d in the ragam. From the name DhheeraShankarabharanam, we could figure out that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ll white keys ! (Venkatamakhin was lucky that most of the 72 ragams were not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, so he could assign names to them or add a prefix to the existing ones. Imagine i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ms were to exist first and then you try to group them, you may not have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emonics possible) In fact, in Hindustani music, such schemes were not inven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we have hundreds of ragams which are tough to classify using such si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emonics. Of course, the absence of such a comprehensive scheme is by no mean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ative or a deficiency on the Hindustani musical system. In music, like in most th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life, we don't (and should not) want to make value judgements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mnemonic or the Katayapadi System. </w:t>
      </w:r>
      <w:r>
        <w:rPr>
          <w:rFonts w:cs="Times New Roman" w:ascii="Times New Roman" w:hAnsi="Times New Roman"/>
          <w:color w:val="000000"/>
          <w:sz w:val="24"/>
          <w:szCs w:val="24"/>
        </w:rPr>
        <w:t>(Thanks to R. Pichumani for the not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ec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yapadi system of naming the Melakarta rag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0 1 2 3 4 5 6 7 8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llable ka kha ga gha - cha chha ja j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tta da dda - tha thha dha 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a pha ba bha 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 ra la va sha shha sa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bove scheme works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Assign numbers to the first two syllables of the Melakarta ragam. Examp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ikambhoji, the syllable 'Ha' is 8 and 'ra' is 2 and thus Hari is 82. The melak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this ragam is obtained by simply interchanging the digits, i. e 82 becomes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 fact, Harikambhoji is the 28 th melakarta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A few more example, Kanakangi. Ka is 1 and Na is 0 and thus Kana is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changing the digits we get 10 -- 01 and thus this is the first melakarta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heeraShankarabharanam, here Dhha is 9 and ra is 2 and thus Dhheera is 9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sing which we get 29 which is the position of the ragam. You can se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nkarabharanam probably existed before the scheme was invented and thus the aut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d to alias it to conform to his look-up table scheme. There are other such ali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s. The popular ragam Todi is aliased to become Hanumatodi and Kalyani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ially Mechakalyani, just so that they follow the Katayapadi naming scheme.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, Mayamalavagaulai, (used to be called just Malavagaulai) has Ma which is 5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 which is 1 and thus yielding 51, which when inverted gives 15, which is the plac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r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 SimhendraMadhyamam. Sa is 7 and Ma is 5 and thus Simha is 75 and the melak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is 57. However you must notice that the second syllable, Mha is a comp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llable combining ma and ha. In these cases, we usually take the first of the two sou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some exceptions too. In Ratnangi, Ra is 2 and we take the 'Na' part of 'Thna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arrive at the destination 02. If you used 'Th' instead of 'Na', you will get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for this melakarta, which is firmly occupied by ragam Rishabhapriy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advantages of such mathematical and almost 'hackers' kind of schem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The melakarta scheme does not tell you if a given ragam is a melakarta or not. If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it is a melakarta ragam, you can find out what number it has in the sequence.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mple, you can try to see what number is ragam Poorvikalyani, which is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. This would be 21 if you consider Pa ra. (or if you considered Pa and Va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 However, it is not even a melakarta ragam and you cannot use the above look-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Incidentally, if you look up Table IV which lists all the melakarta ragam, you will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the two very famous ragams Shankarabharanam (called DhheeraShankarabharana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Kalyani (called Mechakalyani) have almost identical notes except for the 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nkarabharanam uses Ma1, which is called Shuddha Madhyamam, whereas Kaly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s Ma2 which is called Prati Madhyamam. Thus the table is divided into two group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ragams each and the only difference between the ragam on the left and the on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 is the Ma key used. The first 36 from Kanakangi to Chalanattai are called Sud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m ragams and the other 36 are called Prati Madhyamam ragams. Melakar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differ from each other by 36 (Such as Harikambhoji and Vachaspati, Keerav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imhendramadhyamam) have the same Arohanam and Avarohanam excep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How do we figure out the Arohanam and Avarohanam or which keys to use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the melakarta ragam ? If somebody tells you Keeravani, can you quickly lo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eys on a keyboard corresponding to the ragam ? You just have to look at th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to see how cyclical the whole thing is. All melakarta ragams in the same group of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. e, 1 to 6, 7 to 12, 25 to 30 etc) have the same Sa ri ga ma. All ragams which dif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each other by six have the same Pa dha ni sa. (Karaharapriya(22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ikambhoji(28), Hemavati(58), Nasikabhoosani(70) all have the same Pa dha ni 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ause they all leave a remainder of 4 when divided by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 to summari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) All Melakarta Ragams from 1 to 36 use Ma 1. Those from 37 to 72 use Ma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i) The ri ga assignment is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1 - Ga 1 Melakartas 1 through 6, 37 through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1 - Ga 2 Melakartas 7 through 12, 43 through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1 - Ga 3 Melakartas 13 through 18, 49 through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2 - Ga 2 Melakartas 19 through 24, 55 through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2 - Ga 3 Melakartas 25 through 30, 61 through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3 - Ga 3 Melakartas 31 through 36, 67 through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ii) The dha ni assignment is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 the Melakarta number and divide it by six and look at the remai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1 - Ni 1 if the remainder i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1 - Ni 2 if the remainder i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1 - Ni 3 if the remainder i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2 - Ni 2 if the remainder is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2 - Ni 3 if the remainder is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 3 - Ni 3 if the remainder is z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all you have to do is take a melakarta ragam. From its name determine its numb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heme. From the number, figure out the Arohanam and Avarohanam. Simple en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in, among the 72 such major ragams, not all of them are equally popular.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are quite obscure, especially the ones whose keys are not spread apart 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out the octave. However, many musicians have composed in all 72 melakartas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eeswara Iyer for one. Musicians like M. S. Subbulakshmi and S. Balachandar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rded all 72 melakartas. The Suddha Madhyamam (Suddha Madhyamam is jus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ial name for Ma 1) group of 36 ragams are by and large more popular than the P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m (Prati Madhyamam is the same as Ma 2) group. The Ma2 is suppos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'negative' and 'sad' !! The more unpopular ragams are the ones like Kanaka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use closely spaced keys. The ragam Mayamalavagaulai on the other hand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spread out keys - Sa-ri1-space-ga2-ma1-space-pa-dha1-space-ni2-sa. This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 all beginners are taught, essentially because such a dispersed set of notes i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y for a beginner to lea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se complete ragams, you can derive 'child ragams' omitting a key here and a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n the arohanam or avarohanam. Some melakartas are parents of a larg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'child' or 'Janya' or 'derived' ragams - melakartas like Natabhaira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araharapriya, Harikambhoji for example. We will see this in the next 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ay wonder how just one key makes a difference. I just told you that the rag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yani and Shankarabharanam have identical arohanam and avarohanam, excep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used to produce the 'ma' syllable. You have to listen to your keyboard. Play Kaly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hankarabharanam on the keyboard (and even though you don't produ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microtones' and even though you are playing an 'eqully tempered instrument')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the two apart. The ma key makes a big difference and one has to simply liste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a lot to train one's 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 melakartas have the maximum allowed seven notes in a ragam, they hav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ormous scope for melody making, compared to a derived ragam which may have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 seven notes. Thus melakarta ragams are very popular in concerts. Musicians ch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 for the 'heavy' part of the concert and try to exhibit their mas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the melakarta number is known, one can use the chakra scheme to identif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in it. As an example, consider Shanmugapriya. The consonants are Sha and 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=6 and Ma=5 to yield the melakarta number 56. Dividing 56 by 6 yields a quoti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and a remainder of 2. This means that Shanmugapriya belongs to the 10th (or Di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kra and is the second (or Sri) raga in that chakra. Thus Shanmugapriya is identifi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i-Sri. Then, the swaras in Shanmugapriya are (collecting the purvanga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tarangam from the tables) Sa - Chatusruthi Rishabam - Sadharana Gandharam - P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m - Pa - Suddha Dhaivatham - Kaisika Nishadam - Sa. Note that in fig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the chakra, we need to add one to the quotient to obtain the chakra number. W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 the melakarta table to directly find that Shanmugapriya is Disi-Sri and end up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swaras. The following keyboard diagram illustrates the location of the swara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nmugapriya for one kattai srut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##| | |##| |##| |##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##| |Ga| | |Ma| |Da| |Ni| | |##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__| |__| | |__| |__| |__| | 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| | | | | | |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Sa | Ri | | | Pa | | | Sa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___|____|____|____|____|____|____|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 in Raga Shanmug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. Letter Values in Katapayaathi Form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s Le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 series Ta Pa 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a Ta (as in Tom) Pa 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ha Tha Pha 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Ga Da (as in dumb) B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Gha Dha Bha 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Nga (as in Bengal) Na (as in Anna) Ma Sa (as in Si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Cha (as in chip) Ta (as in with) Sha(as in Sh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Chha Tha Sa (as in Se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Ja Da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Jha 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Ngya Na (as in P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worthwhile to observe here that the Pa, Sri, Go, Bhu, Ma, Sha designation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d on the Katapayaathi formula (with Sri treated as ra). The formal organiz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s provides some insights into the similarities between certain ragas. Raga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chakra share their purvangam and thus, sound similar in that portion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s, for example, the similarity between Kharaharapriya and Kiravaani. R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se melakarta numbers differ by a multiple of six (meaning they have the same Pa-.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 designation) have the same uttarangam and this too causes similarity, as in the c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ataangi and Kaamavardhani. One can find many pairs of melakarta ragas that dif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a single swaram, as in the case of Lataangi and Kaamavardhani (which differ onl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). Locating such pairs is often very instructive. A good musician makes it a point no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ell on chains of swaras that are shared by various ragas, but often introdu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sting swaras that are designed to let the listener identify the similarities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ces simultaneously. This aspect can be used as a test of how good a musi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ly is. Chaarukesi can be seen to have the same purvangam as Sankaraabharana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uttarangam as Shanmugapriya or Thodi. However, singing the purvang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ion of Sankaraabharanam and then the uttarangam of Shanmugapriya or Thodi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 little to do with the true swaroopam of Chaarukesi. This is like arguing that glu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on's head to a human torso results in the creation of a new being, when all it re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is create neither a lion nor a human being. The resulting creature is a poor excus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uman or a lion and can be seen only as such. The use of gamakkas is also intric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nected to the concept of raga swaroopam and even though swaras may be the s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amakkas are often different, leading to ragas that are quite distinct in charac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elakarta ragas in which vivadi swaras appear are called as vivadi melakartas. Th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melakartas of Indu, Ruthu, Rishi and Aditya chakras as well as all melakartas with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Sha designation are vivadi melakartas. The Pa and Sha designated ragas have a viva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 in their uttarangam while the Indu, Ruthu, Rishi and Aditya chakra ragas ha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vadi swara in their purvangams. Thus, there are 40 vivadi melakartas, out of which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two vivadi swaras and the rest one vivadi swara each. If a melakarta syste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ed without the vivadi melakartas, a number of fairly common ragas will hav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treated as being outside the system (eg. Gaanamurthy, Jhaalavaraali). Further, jan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s like Naata will have no associated melakarta, exposing the limita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fication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itional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cholar named Venkatamakhin invented the Melakarta scheme, way back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teenth century. He was the first to comprehensively classify Ragams in a 'Period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' like arrangement. A complete list of the 72 Melakarta Ragams is given in Table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corresponding scales. When Venkatamakhin devised his Table, only a few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Ragams were known. Using his schematization Venkatamakhin not only catalog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isting Melakarta Ragams, but also filled in the 'gaps' by coming up with the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quence for the rest of the Melakarta Ragams. Thus this scheme helped 'discover'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Ragams, which in turn led to even newer derivative or child Ragams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se. Composers and performers lapped it up and made songs in the newer, hith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known Rag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TRY THIS ON YOUR KEYBO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ve learnt about the keyboard, labeled the various keys under the Easter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ern schemes and even quarreled about whether it should have 12 keys or 22 to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tave. We now know that these keys are like the alphabets in creating music. How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e compose mus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we answer this question, let us see if we can say something about the structu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'tune' or the 'melody' itself. If we listen to any musical piece such as 'Jana gana mana'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Roop tera mastana', we notice that their second lines and subsequent lines are not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less imitation or repetition of the first lines. There is an elaboration of a theme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g unfolds. You could listen to any line of 'Roop tera mastana' and feel that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nected to the first line, in a musical sense. If someone played a musical phras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g at random, the odds are you would guess that it is from 'Roop tera mastana'.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may sound trivial, but you also notice that 'Roop tera mastana' does not at all sound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Jana gana mana'. There is a character, a structure and an identity to the song, how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gue the concept may sound. (note the pun on the word 'sound' !) If you have gras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abstract concept, you have almost understood the concept of a 'Ragam' (or 'raga'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rag') because a Ragam is also an embodiment of a particular musical ident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xample, if you heard the song 'Vande maataram, Shujalaam shuphalaam...'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l that it has its own identity, which is different from the way 'Jana gana mana..'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Roop tera mastana ..' sound. This song is in fact, based on a Ragam called 'Desh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forge such special musical identities using a keyboard ? The answer li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osing just a SUBSET of keys out of the twelve keys available in an octave (instea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welve) and sticking to just this subset of keys while making music. If you used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 in the keyboard to compose one song, you may not create anything with an ident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You will see, as you understand more about music that this statement is strictly not tr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nice-sounding musical compositions where almost all the keys are us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us take an example. Let us choose just all the white keys in an octave - that is,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seven out of the twelve keys. And let us play the keys in any order, even stay on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for whatever length of time if we choose to do so. Let us allow ourselves to go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te keys in the octaves below and above the standard octave as well. After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utes, you may sense an 'effect', a 'whole-ness' ('Gestalt'!) or a personality to the s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don't believe me, have your friend play the keyboard with only the white ke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 close your eyes and ask him (or her) to occassionally hit any black key.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ily tell whenever the black keys are hit, because you are now sensitive to the 'structure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'character' produced by the seven white ke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there a lower limit on how FEW keys we can choose in our subset and still get by ?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chose a subset of just three keys (say, the first three white keys) in an octave and li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selves to those keys, we see that we don't have much variety to the melodies w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e. It may sound like a drum beating. But is devoid of any special melod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lity. In general, (note that this is not an absolute law) one chooses five or six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 keys out of the twelve keys available in an octave. More about these selection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er. Once these keys are selected, the corresponding keys in the other octaves are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ally selected and used in melody ma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context of Indian music, one has an extra degree of freedom. One can choose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 of keys to go up in frequency in the octave and choose an entirely different se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down the octave, if we so desire. The key sequence to go up is called 'Arohanam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key sequence which forms the descending order is called the 'Avarohanam'.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it later as well ! Let us now stick to 'symmetric' choices while going up or down.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isk of sounding repetitive, let me say that you can always decide to be a nonconform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follow none of these so-called rules and conventions. Music is after all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ve art and the final criterion is whether it sounds plea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select the 'subset' of keys ? Our ancestors have done quite a bit of research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selection rules and have come up with algorithms. Let us look at the Western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. The 'Major' Scale is a very typical selection algorithm. This helps you select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 in an octave. The rules ar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key - Choose ANY key in the oct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 key - Skip the adjacent key to the right, choose the one after that. In effect,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moved a 'whole tone' from the first key. Remember the concept of 'whole tones'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semitones' from the previous chapter. And that the whole tone equals shifting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it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rd key - Again, skip the adjacent key to the right, choose the second one (again,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moved a 'whole tone'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th key - select the adjacent key. (you have moved a 'half tone' or a semit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fth key - Skip the next key, but select the one after that. Onceagain, you have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d a full t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xth key - Skip the next key and select the one after t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th key - Select the adjacent k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hort, your frequency selection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a key and then mo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le tone - whole tone - half tone - whole tone - whole tone - whole tone - half 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started with the usual C key, the first white key, you will see that the 'C Ma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e' is simply all white keys. This is a very 'major' scale, really, with a lot of pop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s. And in the process of introducing this algorithm, we have also defin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 'scale', which is simply a sequence of keys. Also, the algorithm 'wraps around itself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, if you started out with the F key for example, and created the F Major Scale,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spill over to the next octave. But that is okay, because you can fill up the rest of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e by starting out with the F key of the PREVIOUS octave. That is, with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orithm, you will always select seven keys in an octave. A question to ask is - will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 unique sequences using this algorithm every time we start off with a new key ? O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 possibility of our sequence repeating itself for two different starting keys, i.e,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 Major scale different from D Major and are there twelve unique Major scales ? (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leave this as an exercise for the very enthusiastic reader !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ilarly, other algorithms can also be defined. One other choice is called the Mi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e - which is in reality a generic name for three different algorithms. One of them g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le - half - whole - whole - half - whole - whole (with the freedom to choose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not giving the selection rules for the other two 'Minor' algorithms. Again ther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elve keys we can select as our first key and therefore we can generate twe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quences per Minor algorithm and there are three such 'Minor' algorithms, bring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 total of twelve times three, thirty six possible Minor scales. But we discov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of the scales repeat themselves and in reality the number of unique 'scales'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wer than thirty six Minor plus twelve Major sc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ng back to Indian system, even the ancient Tamil literary work, Silappadhika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s of an algorithm called 'Ilikramam', fascinating as it sounds. The rules of Ilikram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quite similar to the selection of Major and Minor scales. It is really fun to work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algorithm and derive a bunch of scales. (If you are more interested in this, ref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Ramanathan's book in the Reference section) In fact, nothing stops you at this 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go ahead and create your own selection rules to choose seven keys out of the twelv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ct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let us turn our attention to Karnatic music. (Also, at this point, I will depar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ing about Indian classical music in general and stick only to South Indian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ver relevant, references will be made to Hindustani musi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Karnatic music, a very famous algorithm exists to select the keys in an octave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s the basis of important scales, which are called the 'Melakarta Scheme'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scheme selection algorithm is as follows: Please refer to Fig. 3 or Table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1: Always select the first white key ! The 'Sa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2: Always select the Pa key. This is a convenient midpoint of the octave, sort 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3: Select one of the two Ma keys (Ma1 or Ma2 - note that one of them is black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other one is white) Once selected, this key is your 'Ma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4: Select ANY two keys out of the four keys in the lower tetrachord. (From Keys 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 4 and 5) Once selected, the first of these two keys will be your 'Ri' and the second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ga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5: Select ANY two keys out of the four keys in the upper tetrachord. (From keys 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, 11 and 12) Once selected, the first of the two keys will be your 'dha' and the sec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be your 'ni'. This rule is exactly like Rul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all the seven keys are chosen, you have your complete sa ri ga ma pa dha 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 us see how many Melakartas or scales we can build this way. By Rule 4,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ose two keys out of four in SIX different ways going by the elementary comb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ry. Similary, going by Rule 5, we can choose two keys out of four in SIX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ys. By Rule 3, you can choose one key out of two in TWO different ways. So we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X times SIX times TWO = Seventy Two Melakartas or Melakarta rag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y are all un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xample, you can pick up any two keys from the keys 2, 3, 4 and 5 and still c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one of those as Ri and the second one as Ga. If you chose keys 2 and 5 then, you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g out 'ri' when you strike key 2 and 'ga' when you strike key 5. On the other hand,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hose keys 3 and 4 you will say 'ri' for key 3 and 'ga' for key 4. Finally if you c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 2 and 3, then key 3 will be a 'ga' (and not 'ri') in this situation. The rule is,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used among these four keys is a 'ri' and the second one is 'ga' no matte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solute position the keys are located at. Keys 3 and 4 have the dubious honor of be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or a ga depending on the situation. These arguments are also valid in the u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trachord and in the choice of 'dha' and 'ni'. Now perhaps we can understand why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 were designated as 'ri' or 'ga' or 'dha' or 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veat. I am using the word 'Ragam' in a loose sense here. A Ragam is not just a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a bunch of keys - it is more than that. Remember, I told you over and over and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microtones are everything in Indian classical music and keys in a keyboard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ply digitized approximations. The seven white keys alone are not enough to gi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ing music the flavor of ragam 'Shankarabharanam' - it is those seven keys PLUS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ssociated microtones (I know, I am being vague, but there is no simple way to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und it !) which constitute the 'Shankarabharanam' ragam. In fact, you may hear sh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hankarabharanam when someone plays the Western C Major or Hindustani Bila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the 'shades' are different for C Major and Bilaval and Shankarabharanam. C Ma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not have any gamakam, Bilaval has some and Shankarabharanam has another se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akams. It is important to listen to some music and figure out if you can identif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ste go through gamakams. A simple rolling of the tongue, subtle jump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ulation or vibrattos are all indicative of gamak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so, if you are the type that questions authority, you may equally well questi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a selection rules. Why should we include Pa always and why can't we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the Ma1 and Ma2 keys in the same scale ? In Hindustani music there are rag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use both the Ma keys, although it is a no-no in Karnatic. (once you becom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you will see that even in Karnatic music some pieces use both the Ma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ly, we should notice a fundamental difference between the Western system of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ilding compared to the Melakarta scheme. In the Western classical music, you sta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 on a specific key, used the algorithm to generate the next key, which in turn led you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hird key of the scale and so forth. You sequentially generated the keys one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by just shifting a whole tone or half a tone. By a curious coincidence ev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ikkramam algorithm in Silappadhikaram is a similar 'Mode shifting' or 'tone shifting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orithm. By contrast, the Melakarta scheme is a brutally mathematical scheme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elected 7 keys out of a possible 12 keys, subject to certain constraints - here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d out the frequency relationship between the keys much later. One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quence: In the Western scale system, the keys in a scale are not more than a 'w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e' apart, i. e, in any Major or Minor scale, you 'skip' at the maximum just one k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as in Melakarta scheme, you can choose Key 1, Key 2, Key 3, Key 7, key 8,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and key 12 by the algorithm. (This corresponds to Ragam Raghupriya) Notice the b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p between key 3 and key 7 (between the 'ga' and 'ma') where we skipped over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s (This amounts to skipping two whole tones or four semitones). Also, we skip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keys between 'pa' and 'dha'. (keys 8 and 11) Such large 'Intervals' ('Interval' is y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musical term !) can produce 'unpleasant' listening experience. And 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hupriya is a legitimate Ragam, it is about as popular as rain during a pic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A Ragam should use at least five keys in an octave and utmost seven key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as well as the Avaroha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The Arohanam or ascending order of the notes (or Avarohanam or descending ord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at matter) is obtained by simply taking a Melakarta scale and omitting none or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 or two notes. (Remember, the Melakarta scale has seven notes and so we can end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seven or six or five notes in the derived sc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xample, let us (yet again !) take Ragam Shankarabharanam. If we omit the keys 'Ma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'Ni' and use only the five white keys Sa, Ri, Ga, Pa, Dha then we obtain a fam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 called Mohanam. (Hindustani equivalent is Bhoop or Bhopa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sually, the the next octave's Sa is also included for completion and hen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will be more correctly given as Sa-ri-ga-pa-dha-Sa. Similarly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 is given by Sa dha pa ga ri sa. You will notice that almost all ragams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key Sa. Also, from now on, we will omit saying 'Ri 1' or 'Ri 2' etc. IF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AMBIGUITY AS TO WHICH KEY WE ARE U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we used Sa, Ri, Ga, Pa, Ni, Sa then we get Ragam Hamsadhw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we used Sa, Ri, Ma, Pa, Dha, Sa then we get Ragam Suddha Saveri. (The Hindust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valent for this scale is Rag Durg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have a keyboard try to play just these keys and see if you can get a feel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ties of these Ragams. For example, in Mohanam, the jump from Ga to Pa or fo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er Dha to upper Sa is quite characteristic. Besides Karnatic and Hindustani music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t of Oriental tunes are based on the scale of Mohanam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The five note scale, such as Mohanam, is called a Pentatonic Ragam. The In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valent term is 'Oudava Ragam'. Similary, the six note Ragam is called Shadva Rag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ndia or Sextatonic in Western terminology. And the seven note Ragam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ptatonic or Sampoorna. While the Ragam Mohanam is pentatonic with an impl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umption that Arohanam and Avarohanam are reverses of each other, other asymmet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ilities are allow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agam can have five notes on the way up (in Arohanam) and seven on the way 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varohanam) For example, you can have a ragam which is exactly Mohanam in ter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 (Sa ri ga pa dha sa) but is Kalyani (Sa ni dha pa ma 2 ga ri sa) on the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n. This oudava - sampoorna Ragam is called Mohanakalyani. So you can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dava-oudava, oudava-sampoorna, sampoorna-shadva etc. combinations. (Melak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s are of course, Sampoorna-Sampoorna) Also, the Avarohanam need not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rse of the Arohanam. For example, you can have a ragam that goes Sa-ri1-ma1-dha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2-Sa (Arohanam) and Sa-ni1-dha2-pa-ma2-ga2-Sa. (Avarohanam) A good lo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s are however symmetric. (The same keys used to go up the octave or dow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ta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ce you have chosen the keys, you are restricted to play only those keys, however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 play them any way you want. You can compose a phrase that goes Sa-ma1-ma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1-Sa-dha2-dha2-ga2. You can skip notes if you w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Some other ragams, instead of going up or down simply, can go up or down in a z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 manner - such as Sa-ri1-ma1-ga2-pa-ni2-dha1-sa etc. That is, you cannot simply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 in scale by merely pressing the keys, but you should spiral to the top of the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not too many such ragams, but such a meandering structure is called 'Vakram'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literally means crooked. This is an additional constraint imposed on the Rag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ides the key sel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In some other instances, it may not be easy to define uniquely the Arohana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rohanam of a ragam. Many Arohanams and Avarohanams (i.e, definitions) can ex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one ragam itself. An example of such a Ragam is Ananda Bhairavi. Of course,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hanams and Avarohanams will be close to each other and won't be radically ap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ituation exists especially when we try to extract the Ragam equivalent of fo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odies or alien tu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And finally here is a confusing possibility. There can be two Ragams which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cal Arohanams and Avarohanams, but DIFFERENT MICROT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TIONS or Gamakams ! The only way to tell these two Ragams apart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itize your ears to the differences to the Gamakams. Of course, you can never possi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y them on the keyboard as two different Ragam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go ahead and create your own ragam by selecting your own five keys (or six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) following the above rules and name it after yourself. (But make sure it doesn'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ready exist !) However, if you created your own pentatonic-pentatonic ragam,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ably did not choose just the first five keys of the octave. You might have distribu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ve keys such that they were spread out in the octave instead of being bunc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gether, just so that your ragam sounded better. In fact, such subjective criteria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resulted in only a few Ragams being pop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hematically, there are many, many ragams possible. Choosing five, six or seven ke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 of possible twelve keys gives rise to a huge number of combinations. Fortunate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of the possibilities have been deemed 'boring to the ear' by musicians throug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. Only about six thousand or so ragams have been even cataloged and of th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 about two hundred or so are even used these days. A ragam's popularity can go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own, depending on people's taste and the existing political climate of the Karn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caucus. So, it is really not a tremendous task to learn about fifty or so of th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 ragams and be good at identifying them, if at least to impress your frie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always possible to break down any song, even the non-Karnatic music songs int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tuent Swarams and define a corresponding Ragam. Even 'Baa baa black sheep'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broken into a Ragam. Musicians more clever than we are have done such thing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ed Ragams out of truly Dravidian folk melodies such as 'Aadu Pambey' (the sn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g) or Kavadi Sindhu songs like 'Nandavanathil or aandi' and created ragams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nda Bhairavi or Kurunji. Sometimes, the ragam corresponding to songs like 'Baa ba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ck sheep' may not have enormous scope to create a lot of 'characteristic phrases'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limiting creating any more songs based on the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general, if two songs sound strikingly similar, the odds are they are based o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 of notes and thus in the same Ragam. Their basic Ragam is identified typicall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tern recognition, if you are not willing to do detailed decomposition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tuent keys of their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asis of Ragams is (1) the use of a restrictive number of keys in an octave (2) go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own in the octave in a prescribed manner. (3) And yes, throw in the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tones. These generate specific melodious personalities. The term microt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s a major difficulty in understanding the totality of the concept 'Ragam'.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actly can one specify which microtones are involved ? What is the best way to 'notate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illions of intermediate frequencies ? Instead of getting very analytical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microtones' Karnatic music just gets away by omitting a precise definition of a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ome sense, the 'Arohanam'-'Avarohanam' - this is the ascending sequence and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scending order defintion of a Ragam is only an 'operational definition' at best.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'associated microtones' or 'Gamakam' cannot be defined numerically, it ha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come fashionable to simply say that a Ragam is a 'Mood' or a feeling or an emotion,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even relate to such unmusical ter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way to define a Ragam is by analogy or how it should 'sound' like. And comp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ith an established historical 'standard' or 'primitives'. It is always much easier to 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'Gamakams' associated with the Ragam - produce the basic patterns - rather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ier analyze it. A ragam is alternatively defined in terms of its 'characteristic mu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rases'. These characteristic phrases are called 'Pakads', (in Hindustani music) lit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ing 'catch' phr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these lend a certain amount of mystery to the concept of Ragam. Like blind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ing to figure out an elephant, we are supposed to only know 'a part of the personality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 ragam. Never its wholeness. We can only know so many 'characteristic phrases'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, not a complete set of them, even if there exists such a complete set. One song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twenty of them. Another song in the same ragam might use just ten of them, bu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 other new ones. Musicians are always trying to create newer and newer '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rases' to bring out newer and newer aspects of the ragam. One might have though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would have composed every possible phrase in the Ragam Shankarabharanam.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are still making new melodies in this centuries old Ragam! We will perhaps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n out of tunes in this Ra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asiest way to identify a ragam then is by analogy and trying to figure out if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curring characteristic phrase. Figuring out a Ragam has always been a natural 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a Karnatic music enthusiast, especially if the Ragam happens to be an obscure one.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lmost like solving a crime. Some of the ragams can be so distinctive that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gnize them when only two or three notes are played, thanks to the 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t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times, extraneous life is not quite simple. Our definitions of the term Ragam ma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olated. Some talented musicians might introduce notes occassionally into a welldef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, for nice musical effect. Such a process is called 'Misra'fying. 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a ragam Sivaranjani played pure - this is a pentatonic ragam. Or you can have Mi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varanjani where you occassionally introduce a sixth or seventh note not prescrib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finition of the ragam. Note that this requires expertise. If you or I play Sivaranj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ry to Misra-fy it, we may go so far off the original ragam that we might s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rible - resulting in 'besur' or 'Abaswaram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lly incredibly, we have other violations as well. Ragams like Sindhu Bhairavi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 are often played with many more notes than just the traditional maximum of se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he low side, people have laid claims to Ragams with just four notes. Again, le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rs be the ju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y some classical sounding music and try to see if any particular Ragam thrills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thing that turns you off completely? Play instrumental or light classical music at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fore embarking on a heavy-duty vocal piece. Is there a piece that moves you? Puts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 sublime mood? Helps you drive your car ? Goes well in the background when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ason for asking these questions is to figure out a little bit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acoustics. While I do not believe that a particular Ragam could inherently b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Angry' Ragam or a Midnight Ragam or bring the rains or tame an elephant, Rag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 very well produce individual psycho-acoustical eff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THE CONCERT TRA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Sangeetha Ratnakara Ariyakudi T. Ramanuja Iye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nglish Transla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gives me immense pleasure to contribute to this Symposium an article on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pects of Karnatak music. For, though I can claim a successful and unbroken care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ending over fifty-two years, I have had no opportunity till now to assembl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 my views on kacheri paddhati (concert sampradaya or traditi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, I propose to deal with kacheri paddhati, as I have learnt and practised it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form all these years, in the light of its historic background after a rigorous peri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gurukulavasa, first under Pudukottai Malayappa Iyer and Namakkal Narasim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yengar, and later, for over eleven years, under Poochi Srinivasa Iyengar of Ramn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than this, I have had the good fortune to listen to and learn from the expos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such great masters as Tirukkodikaval Krishna Iyer, Tiruchi Govindasami Pill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ba Sastri, Sakharam Rao, Vinai Dhanammal and a host of others. In v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rts today, certain changes are perceptible which, if allowed to grow uncheck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y spell ruin for our great tradition of Karnatak music, and eventually resul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 disappearance of sampradaya. This is all the more regrettable when our music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iming hundreds of adherents in the W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the peculiar feature of Karnatak music that it has survived the invasions of k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hieftains, and feudal wars, in South India to build up a great tradition-a tra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dates back to Vedic times. The Tamil classics speak of seven palais, l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ing into sixteen melas, leading to a further emergence of one hund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pannas. Those versed in them were the Panars, such as Tiruppanazhw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runilakantayazhpanar and others. They were not worldly-minded; to them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divine. They were God-intoxicated and aimed at the attainment of Supreme Bli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ir devotional and soul-stirring lyrics were sung in the temples. Next, w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eply indebted to Sarngadeva for his great and invaluable work, Sangitaratnakara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he describes and interprets the lakshanas of Karnatak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ak music took its final shape and form from the time of Purandaradasa,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ized the laws of teaching music and wrote of innumerable pada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bandhas, besides composing svaravalis, gitas, suladis, tayams and alankara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ptatalas as preliminary exercises and early lessons which must necessarily be lear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quently, Ramamathya, in his work Svaramelakalanidhi, condens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gitaratnakara and explains the nature of nineteen melas and their one hund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xty-six janya-ragas. But it was Venkatamakhi who formulated the sche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nty-two melas in his Chaturdandi Prakasika. It is, however, not known if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gned names to the several ragas. Later, Akalanka, in his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gitasarasangraham, speaks of a number of ragas and determines their laksha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work of Govindacharya, Sangrahachoodamani, is an authoritative and l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ibution, cont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shanagitas for 366 ragas (including the 72 melas), and this became the clas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ority for the great vidwans like my guru Poochi Srinivasa Iyeng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the great stream of Karnatak music has been enriched by vaggeyakaras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preserved the musical forms, like the varna, kriti, javali, tillana and svara-jat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rch-bearers of South India's musical traditions were the numerous sab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ians and vidwans, who were patronised by kings, princes and zamind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cheri is an Urdu word, referring to the musical concerts held in the court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hammedan rulers in North India. It is akin to those held in the South which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as arangam, sabha or sadas. A kacheri in its early phases was confined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ital before a select gathering at the royal court or in the assembly hall o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spicious occasion. The court of Sarabhoji of Tanjore seems to have had on its ro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arly 360 musicians, each specialised in certain specific branches of vocal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mental music, and each waiting for a day in the year to exhibit his skil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es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nam Sin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elebrated composer of the "Viriboni" varnam in Bhairavi, Pachaimiriy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iyappayya, was a distinguished musician who adorned the courts of Tanj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dukkottai and Ettayapuram as also Pallavi Doraisamy Iyer, Gopala Iyer, To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arama Iyer, Sankarabharanam Narasayya and several instrumentalists and danc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nam singing may be presumed to have been in vogue from Adiyappayya's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ng his disciples may be counted such distinguished names as Syama Sastri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anam Krishna Iyer. We are ushered into the treasures of Tyagaraja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yalpuram Krishna Bhagavatar and Sundara Bhagavatar, Walajap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katramana Bhagavatar, Tillaisthanam Rama Iyengar and Tiruvotriyur Thyag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int worthy of note is that, while Dikshitar adopted Venkatamakhi's syste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ampurna-mela paddhati, Tyagaraja followed the Govindacharya sampradaya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purna-mela-k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my guru, I have never begun a concert without singing a varnam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cement. It imparts mellowness to the voice and a flavour to the subsequ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ering of kritis or ragas. Palghat Anantarama Bhagavatar and Bidaram Krishnap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an their concerts with tana varnas. In the past (pre-varna days), performers u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g tanas in the Nattai, Gowla, Arabi, Varali and Sri ragas, to the accompani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e mridang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concerts, the singer is accompanied on the violin and the mridangam. Whe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yaka has specialised in the laya aspects, he revels in having add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niments like the kanjira, ghatam, mugarsing, konnakol and dholak. In 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s, the musician used to sing in sthayi sruti; now they have lowered it, ow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ral exigencies. A performer must be deeply conscious of his strength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aknesses. The effect of the performance should be such as to keep the liste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l-bound, making them stay on to the very end, thirsting for still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uti sense, earnestness, a proper conception of raga-swarupa, and good laya-jnana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these, it is impossible to perform entertainingly. The choice should b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cal pieces conforming to the South Indian type (whatever the language),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ledge of the meaning thereof. The purpose should be to elevate and educat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ers and improve their tastes. The concert should begin with a varnam,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mediately followed by a few fast-tempo kntis. A short and crisp alapana of two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ee of the ragas of the kritis to be sung may be rendered. Kalpana-svaras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ed and proportionate, and restricted to a few pieces, after a reasonable mea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nira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ieces selected should be of varied talas, and no two of the same tala nee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g consecutively. In rendering kalpanasvaras, for kritis or pallavis, it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appropriate to adopt the traditional mode of sarvalaghu pattern with vari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nadai in tala imparting ranjakatva, keeping in view the raga-swarupa.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xture of slow-and fast tempo kritis alternately is preferable. The main raga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am, pallavi, should be a Ghana raga familiar to the audience, and the render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lapana must be fairly lengthy and should explore into the mandarasthayi a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alapana of rare ragas, their distinctive character should reveal themselves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touches in all their purity and clearness, and should neither get confused with 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h with ragas closely allied to or resembling them. A couple of opport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ccording to the convenience of the artiste) may be given to the mridangam player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an hour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encement, the second during the pallavi stage, in different tala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ient tempos. The items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ise padam, javali, tevaram, tiruppugazh, ashtapadi , tarangam, till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alika and sloka, all of which must form Part II of the concert. The singer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list the cooperation of the companists all through with the object of mak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rt a suc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s it will be seen how the great tradition of Karnatak music has been built up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uth Indian genius. It is up to the vidwans and rasikas to see that this tor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ak music is kept effulgent for all time to come and in all its gl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VEENA VADANA – A YOGA FOR SALV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1"/>
          <w:sz w:val="24"/>
          <w:szCs w:val="24"/>
        </w:rPr>
        <w:t xml:space="preserve">This is from the sit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geocities.com/vipanchee/veena.ht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A. Ramakrishnan and P. Parameswa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ena is the most ancient stringed instrument of India. It is one of the three prin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al instruments mentioned in the vedic literature, the other two being the venu (flu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Mrindanga. Veena is considered to be a divine instrument and in Hindu mytholog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s and Goddesses are often depicted as playing on the veena and enjoying its sw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odies. The great acharya, Sankara Bhagavadpada describes Devi Meenakshi as Ve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u mridanga vadyarasikam in Meenakshi Pancharatnam. The descrip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ne Mother by the eminent poet Kalidasa are often as playing veena (Manik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mupalalayantim in Syamala Dandakam, Veena sankrantahastam in Navara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ika stotram et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 is known from time immemorial, although the descriptions in the vedic liter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 to suggest veena of a different design than the present day ones. Also, ved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ure describes several different forms of veena. A careful examin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ption of vedic rites drives us to the conclusion that the origin of Indian music la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ain rites where the priest and the performer chant some gathas alternately whil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fe (Yajamani) plays on the veena. Mention of veena can often be found in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hmanas and sutras. For example, Aitreya Brahmana describes two different typ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, the daivi and manushi veenas. Similarly, Naradi Siksha mentions about the dar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atra veenas. It is interesting to note that veenas with various numbers of str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ing with the ekatantri (single string) veena to one with one hundred string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ioned in vedic tex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eat epics, Ramayana and Mahabharata also speak of veena. In Ramayana we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ion of the Vipanchi veena with nine strings. Veena is referred to as laya and tantr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places of the epic. Valmiki after composing the Ramayana declares “this histo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em, which is pleasant to sing and adapted to the three measurements of time,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ined within the seven notes and can be sung to the veena”. In fact, the princess L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Kusa are said to have used the Ekatantri veena in the Ramayana Gana in L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a’s cou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nskrit treatises on music describe veena in great detail. Bharata in his Natyasas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ks of the chitra veena as having seven strings and vipanchi veena as having nine str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aptatrantri bhavechchitra vipanchi navatantrika). Bharata also makes men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s, kachchapi, ghosaka etc. Narada in Sangita Makaranda mentions a varie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s like kachchapi, kubjika, chitra, parivadini, jaya, ghosavati, jyeshta, nakuli, mah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ishnavi, brahmi, raudri, ravani, sarasvati, kinnari, saurandri, ghosaka etc. Sarangad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ions two main types of veena, the sruti and swara. He also describes elaborate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 and playing of different kinds of veena. Pandit Ramamatya in the th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of his treatise, Swaramelakalanidhi, describes the construction of veena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des veenas into three main heads, the sudhdha mela veena, madhya mela veen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yuta rajendra mela ve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d veena nowadays has come to mean the Sarasvati veena, the most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ment of the Carnatic music sphere. Veena produces all the gamakas or grac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Music. Both the Lakshya and Lakshana forms of music are possible in ve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ying. The epitome of veena playing is the Tanam, and veena has few equals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ular forte. Listening to tanam playing on veena is a unique experience. Further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ce of frets enables the production of music of highest purity, even in high-sp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gas, which can be achieved by sincere and dedicated prac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centuries over, veena is considered as a divine instrument and playing veen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ed to be a yoga. Yagjavalkya Maharishi observed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na vadana tatvagjah Srutijaati Visarathah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agjascha$prayatnena mokshamargam sa gachchati |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short, it means, salvation or liberation can be attained effortlessly by playing vee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rishi has chosen the word “aprayatnena” (effortlessly) since the usual yo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cribed by the vedas for liberation require lot of mental and physical eff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ngadeva has beautifully elaborated the divinity of veena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sana sparsane chasya bhoga svargapavargade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ito viprahatyadi patakaih patitam janam |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da sambhuruma tantri kakubhah kamalapatih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ra patrika brahma tumbam nabhih sarasvati |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ako vasukirjiva sudhamsuh sarika ravih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vadevamayi tasmad veeneyam sarvamangala |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hat is, by seeing and touching the veena, one attains the sacred religion and libe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purifies the sinner, who is been guilty of killing a Brahmin. The danda, made of w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Bamboo, is Siva, the string is Devi Uma, the shoulder is Vishnu, the brid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shmi, the gourd is Brahma, the navel is Sarasvati, the connecting wires are vasuki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va is the moon and the pegs are the sun. The veena thus represents nearly all the G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Goddesses, and is, therefore, capable of bestowing all kinds of divine bless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diction and auspiciousnes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ic of veena has been glorified by the tamil saivite saints in various places.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 in Tiruvilaiyadarpuranam that Lord Siva sung with a veena when he came to hel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paththirar to beat the musician Yemanathabhagavatar. Manikkavasaga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rupadaiyatchi claims, “veenai murandrezhu mosaiyil inba mikuththidu makath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eena nadam bestows paramanandam (ultimate bliss) to man. Such bliss can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ained even in Samadi state). Tirumoolar in his monumental work, Tirumanti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des that (verse 607) but for yogis, no one can understand the glory of the ve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. Appar goes one step further when he compares the bliss of remembering the lot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et of the Lord with a set of mundane things. He say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asil veenaiyum maalai mathiyam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su thendralum, veengila veni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osu vandarai poygayum pond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esan enthai inaiyadi neezh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of the mundane things to appear in his mind for comparison with the lotus f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Lord is the “maasil veenai”, that is, the blemishless sound of ve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music world has always kept the highest regard for the veena music. S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huswami Dikshitar was a veena player par excellence; hence the sangatis and phr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is songs are coloured with gamakas characteristic of Indian music. He proudly sta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signature as “Vainika Gayaka Guruguha” in the Bhairavi song Balagopala.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es Raja Matangi, a form of Divine Mother depicted as playing veena, as Ve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a dasagamakakriye in his immortal song Meenakshi me mudam. Saint Tyagara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es in the song Mokshamu Galata that people know not the secret of Lord S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iving immeasurable pleasure from the music of veena. It may further be noted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part of the charanam of this song describes implicitly the vocal music and the sec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 talks of veena music. It perhaps testifies the intimate association of veena music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cal music. At this juncture, it may well be noted that the renowned musicologist, Pr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bamoorthy suggested that singing along with veena improves the qual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clusion, veena playing is an yoga by itself, which can bestow happiness both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dane as well as supramundane lives. Rishis of the yore to musicians of the da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rossed themselves in the divine music of veena and have looked upon the ve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tice as means to an 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1"/>
          <w:sz w:val="24"/>
          <w:szCs w:val="24"/>
        </w:rPr>
      </w:pPr>
      <w:r>
        <w:rPr>
          <w:rFonts w:cs="Times New Roman" w:ascii="Times New Roman" w:hAnsi="Times New Roman"/>
          <w:color w:val="000081"/>
          <w:sz w:val="24"/>
          <w:szCs w:val="24"/>
        </w:rPr>
        <w:t>To be contnd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1"/>
          <w:sz w:val="24"/>
          <w:szCs w:val="24"/>
        </w:rPr>
      </w:pPr>
      <w:r>
        <w:rPr>
          <w:rFonts w:cs="Times New Roman" w:ascii="Times New Roman" w:hAnsi="Times New Roman"/>
          <w:color w:val="000081"/>
          <w:sz w:val="24"/>
          <w:szCs w:val="24"/>
        </w:rPr>
        <w:t>smri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DICTIONARY OF SOME SOUTH INDIAN MUSICAL TE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HYAASA : means repetition and practice of music, (eg., practice a raga so that its Bahutwa swara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ught to perfecti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HALA SWARAS : the notes that do not admit varieties. These have no sharps or fl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HYUTA SHADJA : is the tonic note - shadja. The chyuta shadja is slightly lower in frequency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ared to the tonic shad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ADHAARA SHADJA : is the key note, basic swara, the fundamental note on which a raga is bu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ADI SWARAS : the most ancient swaras known in the Indian music. The swaras are udaatta, anudaa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svarita of the vedic hymns. Panini refers to these 3 notes as the Aadi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AARASAADHAKAM : (sanskrit term) is the practice of music using the intonation, aa. It is amo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ic vocal exercises in Indian music. These exercises help in acquiring a sweet, round, beautifu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easant tone and strenghtens the vo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SHARAKAALA : is a unit of time in music. It is relative and not an absolute meas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ANKAARA : are scale exercises illustrating the seven principal talas and their varieties and descri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decorative figures that adorn a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ALAAPANA : is the richest area of music and is a area where a musician reveals his musical, intellec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spiritual capabilities. It is the development of a raga through improvisation in such a way that raga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 and spirit are revealed, while observing all the laws that govern the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AKSHARA AALAAPANA : is the aalaapana, when no words, syllables or mnemonics ar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UBANDHAM : is the final and concluding section of a composition. It serves to give a greater sen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ULOMA : a term to signify the singing or performing a theme in three degrees of speed, while kee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basic tala constant. The kriti is thus first sung once at its basic speed, then twice at double its spe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double that or four times the basic speed in the third s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UPALLAVI : is the second section of a kriti, varna, padam in carnatic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UVADI : all ragas have two pivotal swaras called vadi &amp; samvadi, while the other swaras are nei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se are called anuvadi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SWARA : is a swara whose pitch has poor focus. It is a note that is off-k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ANGETRAM : is the first performance given by a performer before an invited aud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ANGAM(Tamil) : sabha or concert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CHIKA : means singing to one note. eg., certain passages in the Rig Veda where the recitation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in one n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OHANA : is a series of notes in the ascending order of pit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TAPADI(eight verses) : is the name given to the poetry by Jayadeva in the Gita Govindam cons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26 Ashtapad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VAROHANA : is the descending scale of notes of a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TAKAM : a song consisting of eight sections and each section being sung to the same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ASTHANA VIDWAN : State music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NI : the characteristic style of singing or performing associated with a particular school, singer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for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GAVATA MELA : is a form of devotional dance and song performances in the presence of te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ities during the temple festiv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GAVATAR (Tamil) : the name given to performers of Kathakalakshepam or religious discours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ccompaniment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JAN : a devotional song (religious them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JANAVALI : a book containing bhaj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KTHI RASA : the feeling of devotion. This is the tenth ra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ARYA RAAGA : literally, this means a wife raga. In Hindustani music, ragas are classified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gas, raginis and putras. Six male ragas were recognised and to each of them were assigned five bhar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HAAVA : is the emotion that is portrayed while rendering a raga, without which a raga is a mere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GA/BIRKA : is a musical phrase sung or played in quick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KRA : the chakra is the basic unit around which the 72 melakarta raagas are arranged. There are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kras or sections, with each chakra comprising within it 6 mela ra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RANAM : is the third part (the concluding) of any composition or kriti in the Carnatic trad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ANGA : (chatur-four, anga-parts) it is descriptive of the four parts of music - khayal, tar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rgam and tirv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BHAAGA : is a unit of time equal in duration to half of an anudrut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DANDI : the most ancient swaras known in the Indian music. The swaras are udaatta, anudaa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svarita of the vedic hymns. Panini refers to these 3 notes as the Aadi sw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THA JATI : is a kind of taan which uses four notes in a single cluster as it mo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DASA MURCHCHANAS : are the 14 murchchanas or scales that are born out of what is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grama bh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EZ (Urudu) : is used to refer to a khayal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DHATU PRABANDHA : is a musical form which had all the 4 dhatus or sections - udgrah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apaba, dhruva and abh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MUDRA PRABANDHA : a composition containing any four of the dvaadasa mudras i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hity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THA KALA : fourth degree of sp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THA RAGA VARDHANI : the fourth stage of the main part or the body of a raga aalaap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chchana prastara or sanchaara in quick tempo is the main feature of this fourth part of the aalaap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RTHA VIDARI : the concluding part of that section of the raga aalaapana known as chaturtha 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rdh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TUSHPADI : is devotional music, consisting of four p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UKA KAALAM : slow tempo. A chauka kaala kriti is one in slow sp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UKAM : the style of singing raga aalaapana in slow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TTA SWARA : are a series of set swaras - geometires usually sung after the anupallavi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ranam in a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DRA : is a kind of melody in Hindusthani music. It is a kind of composition of the light classical 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GAR : is the name of a family of musicians who are traditional dhrupad sin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RDILA : is used to describe a voice or music touched with angu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SAVIDHA GAMAKA : are 10 kinds of gamakas - Avaroha, Dhalu, Sphuritha, Kampitha, Ah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tyahatha, Tripuchcha, Andola, Murchch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EM TA DEEM : is the mnemonic of syllables of the tarana compositions of khay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U PRAYOGA : a musical phrase containing datu swaras. A raga admits of only those datu sw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yogas which reveal and establish its melodic individu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U SWARA : a note removed from another note by some ste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U SWARA VARISAI : swara exercises involving datu swaras. The practice of these exerci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s swarajna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ATU : the technical term signifying the music of a composition as distinguished from the term 'maatu'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signifies the sahitya of the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RUVA : a kind of musical composition referred to by Bharatha in his Natya Sastra, used in dr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RUVAPADA (Dhrupad) : a form of song in Hindustani music, sung in slow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VANI : literally, means s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NDI : a Marathi musical form sung in Kathakalakshep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YANAAMA KIRTANA : literally, a song containing the names of the Lord &amp; His prais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nded for being sung in bhaj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YANAAMA SANKIRTANAM : practice of Divyanaama kirtana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UNS : are those tunes which many folk and rural songs are b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EERGHA(long) : a long note lasting atleast two units of time as opposed to a swara which lasts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e unit beat of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VYA PRABANDHAM : the 4000 verses of slokas composed by Vaishnava saints in Tam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ISYA GAANAM : singing from sight. Musical passages given in no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HURITA KAALAM : quick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VAADASA MUDRA : the 12 kinds of mudras figuring in musical compositions. Mudras are na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ed into the sahitya of a musical composition to signify f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ke its composer, raga, tala, type, etc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VIDHATU PRABHANDA : a musical composition which has 2 sections; Udgraaha nd Dhru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yadeva's Ashtapadi are exam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VIMUDRAKAARA : a composer who has used two kinds of mudras in his com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VITIYA RAGAVARDHANI : the second section of the main part of the body of the raga aalaapana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chaaras in this section are confined to the madhya sthayi, with occasssional flights in the other octa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anchaaras in this section in particular reveal the individuality, creative talents and imaginative skil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erfor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ADHATU DIVYANAAMA KIRTANA : a Divyanaama kirtana wherein the pallavi and the charan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e the same dhatu or tune; the pallavi is not repeated at the end of the char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AKAALA : one of the 10 elements of musical time; wherein for each taala akshara or count,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ly one kaala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ALLAN : a person who is able to give a complete performance by himself without the help of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mpaniment; as opposed to the Ekallan Yamalan who needs the musical accompaniment of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son and Brinda Gayanan who needs the accompaniment of a number of persons, i.e an orches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mpani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AMUDRAKAARA : a composer who has used only one type of Vaggeyakaara mudra i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RRA JAARU : ascending gl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AKA : the collective term given to the various shakes, graces, ornaments and embellishments us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an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AKA SWARA : a graced note, the opposite of suddha swara or plainly uttered n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ANA GITA : a march t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ANA GITA : compositions which are the contribution of composers as opposed to folk songs or so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unknown autho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ANA KRAMA : is the style of singing various movements in a composition. The Gitam is sung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ough without repeating any line. In the kriti each sangati is sung twice. The anupallavi is sung aft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lavi and the charanam follows the anupall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ANA SASTRA : the science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NDHARVA GITAA : the music that developed spontaneously (Gandharva- heavenly sin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ntioned frequently in the Indian puranas and mythologi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HANA RAAGA : a raga whose melodic individuality is easily revealed through tana style of ex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a, Gaula, Arabhi, Varali and Sri are exam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TAM :a musical composition learnt by students after a course in the preliminary swara exercis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ankaa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ASYA PAATU(Tamil) : a humorous s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SYA RASA : one of the nava rasas - the rasa of mirth or laugh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DUSTANI SANGITA : the system of classical music in vogue in Northern In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NKAARA : a vareity of sanchari alanka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HARA NAAMA MUDRAKAARA : a composer who has adopted a name other than his own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ature in his musical com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ISAI(Tamil) : sweet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AKKA JAARU(Tamil) : is the downward glide - a kind of grace used in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AI IYAL(Tamil) : the science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AI GNANI : a person well versed in the science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TA SWARA : double no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THI SWARAM(Tamil) : a composition with the divisions pallavi, anupallavi and charanam but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ahity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VALI(Tamil) : a song of an erotic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AKA RAAGA : literally, a parent ra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AKA-JANYA PADDHATI : the system of classification of raagas into parent raagas and deriv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a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YA RAAGAS(Tamil) : a raaga born or derived from a janaka or parent ra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HOMBAKA(Tamil) : a singer who sings with so much effort that the nerves in the region of his 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ge out. This is one of the Gayaka doshas or faults in singing and should be avoi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IVA SWARA(Tamil) : the life note of a raaga. It is also called raaga chhaya sw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CHCHERI : the popular term for a music conc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DIGAI(Tamil) : a bard who sings songs in special occassions invoking prospe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AKU : a song of an erotic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LAKSHEPAM : A discourse on a sacred theme to the accompaniment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LPITA SANGITA : compositions already compo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PAM : a type of gam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PITA SWARA : the note which is rendered with a sh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NATAKA BANI(Tamil) : singing and playing in the correct style of South Indian music,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xing alien sty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AVADI CHINDU : a type of Tamil folk s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VANAM : creative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RTAN : North Indian style of performance, similar to kathakalakshepam of South In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ERTHANA : a simpler form of musical composition. Words are given more importance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ical cont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ITI : said to have evolved from the keerthana where the musical value is higher than the keerthana.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technical than keerth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AL SWARA : the lower-pitched n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NAKOL : the art of reciting jatis in a pleasant manner confining to a chosen t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MA : regular (as opposed to vakr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MA SANCHAARA : phrases which confirm to the arohana-avarohana gati of the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KSHANA : the science or grammar with respect to raaga, taala or musical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KSHANA GITA : is concerned with the enumeration of the lakshana of the raaga in the sahity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KSHYA GITA : a geetham that is simple in tune and other technical aspects. It is usually mean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ginners. This is an exercise for beginners to correlate Sahitya to Swara passages and 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UKIKA GAANAM : secular music as opposed to vaidika gaanam which is sacred music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YA : speed or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YA JNAANAM : sense of rhyth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AKKU : repetition of a word or a line in a musical composition, each time with a different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HYAMA KAALA : medium speed or moderate te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HURA BHAKTHI : to regard themselves as nayakis and worship God as nay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DALAM : a group or coll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GALAM : a song of salutation, sacred that is sung at the end of a perform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ODHARMA SANGITA : creative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GA SANKITA : ancient music - said to exist in Hea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AKARTA : a parent scale from which many janya raagas are deri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RA : mix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KTAAYI : the final or the concluding part of a raaga aalaap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CHCHANA : one of the ten gamak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IC THERAPY : the science of curing diseases through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: is musical s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OPAASAKA : one who meditates on absolute music or n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A SANKIRTANAM : sacred music involving the repeated recital of God's n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ITA : one of the gamakas - singing a part of raaga aalaapana in a slender t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YA GAANA : music used in d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VAGRAHA KIRTANAS : songs on planets for the seven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VARASAS : the nine kinds of feelings or emo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VARATRI KIRTANAS : nine kirtanas composed, intended for singing during the Navarathri festi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VAVARNA KIRTANAS : the 9 compositions composed by Muthuswamy Dikshitar on Kamalam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Tiruvarur temp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YA : s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RGIT : a composition without words. eg., jatiswa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KKU : one of the 15 classical gamak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AM : a poetic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LAVI : the opening part of a kirt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YOGA : a technique of expression in ra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AWWALI : from qual - mystical sayings of Sufi sai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AGAMAALA : several raagas (literally, a garland of raaga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GINI : a female ra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SIKA : a music l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POORNAJATI : a raaga that has all the seven no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CHAARA : exploration of the terrain of a raaga (with a particular gait, geometry, progressi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GEETA UPAASANA : devoted practice of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SHYA : disci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RUTI : the microtonal intervals between no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RA : is described as a n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RA BHEDA : a technique of modal shift of the tonic n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RA PRASTHAARA : an exercise of phrases of notes in various rhythms and lay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RANA : a composition in which mnemonics are used, which are meaningless syllables that extrapo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aaga and produce rhythmic de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LLAANA : is a carnatic tar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ADYA : any musical instru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ADI : literally means to speak. In a raga, a vadi swara is a note that produces the feeling of the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GGEYAKAARA : a composer of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KRA : twisted or non-reg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RINDA GAANA : is choral sing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STAAR : to elabo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VADI SWARA : it is a swara which is dissonant to the scale of a ra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SIGNIFICANCE OF SWA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ll name W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imal color god r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 shadjam do peacock light pink Brahma veera (courage), adbhuta (wonder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ng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rishabam re 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nd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r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ni (Fire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e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ra (courage), adbhuta (wonder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ng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 gaandha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Goat gold Rudra (Shiva) karuNaa (compass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madhy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 crane white Vishnu karuNaa (compass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 pancamam so cuckoo black Naarada hasya (laughter), shringaara (lo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dhaivatam la horse yellow GaNEsha bibhatsa (disgust), bhayanaka (fe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 nishaadam ti elephant multicolor Surya (Sun) karuNaa (compass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MUSIC THERA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a universal language. It influences all levels of human existence. It is a me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communication, which can be both a pleasant and healing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science and medicine are now rediscovering the healing powers of music.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therapy -- the specialized use of music in treating persons with special need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al and physical health, rehabilitation and special education -- is gaining ground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est it is now an accepted form of treatment even within orthodox medical prac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an age-old part of Ayurveda, the holistic science which promotes a happ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y lifestyle. From time immemorial, music has been a part of Indian culture.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as too, music has an important place. The 'Samveda' is full of music. The doshas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a, Pitta and Kapha can be controlled effectively by Music Therapy. Great compos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Indian classical music have attempted music therapy down the years. Legend ha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classical music maestro Thyagaraja brought a dead person back to life with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believed that music stimulates the pituitary gland, whose secretions affe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ous system and the flow of blood. It is believed that for healing with music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y to vibrate the cells of the body, for it is through these vibrations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ased person's consciousness can be changed effectively to promote health. The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d of music helps one relax and refresh. Even during the course of working, light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es efficiency. Listening to music helps control negative aspects of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lities like worry, bias and anger. In addition, it can help cure headache, abdo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n and tension. Music therapy is one of the most effective ways of contro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otions, blood pressure and restoring the functioning of the l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 Research Centre in Chennai,India. is currently making a comprehensive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Indian ragas and evaluating their therapeutic potential with the help of musici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s and psychiatrists. It is believed that classical Indian ragas can benefit a w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t of conditions ranging from insomnia, high and low blood pressure to schizophr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epilep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believed that there are other ragas that can help fight ageing and pain, to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capable of improving happiness, peace, health and concentration. It is how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rtant to know the method and duration for which Music Therapy i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ered. This knowledge can be obtained through regular experimen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ence. The first step towards this is the correct diagnosis of the disease and t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ion of the precise raga that will be helpful. Procedure, discipline and a syste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hod will help achieve this go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can play an effective role in helping us lead better, fruitful lives. Listen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 kinds of music at specific times of the day has been shown to be helpfu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taining good health. Indian music, with its many Ragas, is known to be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apeutic value. The curative power of music emanates from the resonance of 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s on hormonal and glandular functions which produce secretions that keep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nced and infection fr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G-M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ir Bhairav Indig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eumatic Arthritis Hyperten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vari to build confid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geshri Insom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ant Bahar Gall Stones (Cholecystit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hairavi Rheumatic Arthritis inusit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ourages detach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him palas Anxity, Hyperten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indabani Sarang De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ndrakauns Anorex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bari Sede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bari Kanada Heada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th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epak Indigestion Anorex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eracidity Gall Stones(Cholecystit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ari Todi C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nakali Rheumatic Arthritis Constip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 Piles or Hemorrhoi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dol Rheumatic Arthritis Backa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perten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unpuri Intestinal Gas Diarrho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ip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ijawanti Rheumatic Arthritis Diarrho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a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fi Sleep disord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usi Kanada Hypertension Common C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dar Headache Common C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gh Asth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amaj Sleep disord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huvanti Piles or Hemorrho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kauns Intestinal 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wa Indigestion Hyperacid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 Bhairav Indigestion Rheumatic Arthritis Coli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riya Colitis Anaemia Hyperten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iya Dhanashri Anaem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li Colitis Piles or Hemorrhoi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ree Anorexia Common ColdCoughAsth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 Sarang Anorexia Gall Stones (Cholecystit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yam Kalyan Cough Asth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hani Heada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man Rheumatic Arthrit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CONCERT FA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ow long is a Carnatic music concer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cert traditionally used to last beyond even 5 hours during the last century. Conce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stabilized to about 3 - 3.5 hours from the early 20th century. The credit for bring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out this change is attributed to Ariyakudi Ramanuja Iyenga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oday you still 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ians performing for sometime in excess of 4 hours on occasions. Modern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aints have made musicians sing a concert for any time period from 1 to 4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ending on the occa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ow many items feature in a Carnatic music concer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's a toughie! Because unlike the other form Indian classical music - Hindustani sty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 is a lot more composition oriented and you do find many item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d in a concert. So the number of items is entirely a factor that is dependent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st, venue, audience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hat are the different components of a typical concer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ically you will find a number of items being rendered. But a few may be rend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improvisations like alapana, kalpana swara, neraval, tanam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hat is alapa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t people would be aware that the foundation of the Indian Calssical Music syste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 system. A separate FAQ on ragas is being prepard separately, bu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ment Alapana is the delineation of a raga without any rhythmic or per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niment. Alapana is performed by the main artiste and the accompanist (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olinist in most cases). The duration of the Alapana and the kind of treatment it is g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ends on the positioning of the item in a concert. Click here for a sample alap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hat is kalpana swar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pana swara is rendition of the raga through the use of swaras or solfa syllables ag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ntaneously. This however is rhythmic in nature and occurs after or in the middle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g. This is a very interesting section in a concert as it involves a lot of sall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change between the main artiste and the violinist. Click here for sample kalp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hat is nerava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the elaboration of a line in the song. One of the lines in a composition is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n and elaborated and improvised upon on the raga in which the song is rendered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then followed usually by rendering of kalpana swara.Click here for sample nera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hat is tana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am is the second part of the item called ragam tanam pallavi. Here an alapan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ed by rhythmic elaboration of the raga using syllables like "namtha", "taanamt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c but without any percussion accompaniment. Click here for sample t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hat is ragam tanam pallav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m tanam pallavi is the piece de resistance of a concert. Here the musician is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creative best. This contains an alapana, tanam and a pallavi. The pallavi is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 that is elaborated using neraval and kalpana swara and with percu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ni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hat is tani avartana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the percussion interlude that takes place in a concert. It is usually a Mrudang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o or a Mrudangam and other instruments like Ghatam, Khanjira etc play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hat is ragamalik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means a string of ragas. Sometimes to add variety and spice to a concer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alika is presented. This takes form in many items. It is a composition by itself, or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a ragamalika of only swaras, which is usually rendered as part of a Ragam t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lavi or as part of a viruttam or slok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hat is viruttam/sloka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are essentially devotional hymns that are sung as a ragamalika without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ussive accompaniment. It is almost like singing a string of alapanas but enun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verses contained in the viruttam or slokam. Viruttam is the term used when tam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es are sung and slokam for sankrit ver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j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WHY CARNATIC MUS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article appeared in the May 1999 issue of Keertana, the newsletter of the Carn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Circle Melbourne. It has since been reprinted in other Indian publ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 Westerner interested in Carnatic music, I am frequently asked to explain my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o articulate what makes South Indian music special. Both Indians and Wester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k the same questions. Since I did not grow up with it, but rather chose it for my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among a broad range of world traditions, Carnatic music is special indeed.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ways a sense in which cross-cultural interactions serve not only to broaden on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izons, but also to set one's own cultural identity more strongly in relief. My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 and natural interest in Western traditional music has been nourished b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eciation for Indian music, and the same can hopefully apply in reverse. Here I h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describe some points in common, as well as some of the strengths of Carnatic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my perspec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West, the classical music known best, that of Mozart and Beethoven, ce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und the medium of the large orchestra and the ideas of counterpoint and harm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in that context, Indian music is unusual, and the idea that it is fully "classical"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ope can be met with some resistance. Curiously, this phenomenon of resistanc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lected in the reception met by other Western music within the broader sweep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. For me, interest in Western music focuses increasingly on that of the medie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a, from roughly eight hundred to five hundred years ago. This is an exciting reper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being reconstructed today for public performance, and it has come to includ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alth of detail and nuance which can stimulate one both intellectually and spiritu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e Carnatic music, Western medieval music is concerned more with the song than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ymphony, and indeed the voice must be seen as its supreme instrument as well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g is surely the most basic of human expressions, and the act of semantic con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es to further invigorate music on both emotional and intellectual levels. Melod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ythm are likewise more complicated in medieval music than in the more comm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n Western music of the 18th century. Although the music can hardly be sai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re to the sophistication of raga and tala, and especially the elaboration of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Carnatic artistes are capable, French musical terms of the 14th century cu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ror Indian music. There is the term "color" for the melodic basis of the piece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 "talea" for the sequence of beat patterns, called broadly as "isorhythm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ould be naive to suggest that 14th century Frenchmen visited India and return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deas of raga and tala (and, at any rate, their music can be extremely complica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own way, by way of counterpoint and simultaneous texts), but what can perhap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gested is that basic ideas on melodic and rhythmic patterns are natural to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. In the West, these more elaborate melodies and rhythms were progress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andoned from one century to the next, to the point where Mozart writes such e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rases in simple rhythms, concentrating instead on movement from one chor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xt. So while we may have had our Purandaradasa in the person of Guillaume Duf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397-1474), to continue the analogy, it would be as if our Thyagaraja wrote for Bali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elan. The different generations can barely recognize one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rnatic music, I find first an outlet for my own desire for elaborations on songs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, in structure as well as melodic and rhythmic ideas. In what tradition can the song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d to be so perfect, both in their grandeur and in their succinctness? There can b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rison, especially in the directness of the expression and the range of melod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 available. One can find one or the other in many places, whether a simpl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utiful song, or an impressive intellectual construction based on a nonsense phras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ords at all. Carnatic music accommodates both of these ideals, and does so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nificent effect. A song can be performed simply and in all humility, or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est elaboration retaining the core of both meaning and mel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course the meaning of the lyrics revolves around acts of religious devotion. On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ghtly ask both concerning the relevance of devotion in our modern age of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elfishness, as well as the ability of a Westerner to apprehend and appreciat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ed, it would be presumptuous of me to suggest that I fully understand the song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rinity. I understand parts of them, sometimes after they are explained to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etheless, I identify with them somehow. The ideas find a personal resonance,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st of which because they are expressed with such musical grace. The sophistic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usion requires some cross-cultural explanation, but the core idea of devotion me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receptive listeners elsew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a very real sense in which the kritis speak to me, both in word and in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express the power in the world beyond petty human concerns, something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so ideally suited to express. In the West, Dufay was no "dasa" and so whil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 nominally an official of the Catholic Church, his influence on our history wa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mopolitan. There is less emphasis on devotion, and more on political events or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inary topics. This sequence is also seen as part of the "modernization" of the We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of course it was also the background to the new age of political conquest. This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rgence which perhaps most strongly conditions the reception which Carnatic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s in the West. While the nonsense phrases or abstract instrumental gats of Hindust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find an audience in the meditative Westerner, the unveiled potency of exp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yagaraja insists that the listener confront his own ideas on his place in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day devotion is an uncomfortable topic for many, and the same can be sai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cal aesthetics. The complementary ideas that a particular melodic phrase can invo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pecific human emotional response and that the effectiveness of music can be reli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certained are certainly unpopular now. In many ways, this is an outgrowth of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culturalism which allows me to attend Carnatic concerts, but it is also part of the 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democracy as an intellectual ideal as well as a political system. At least in the US,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supposedly equal, and the same should be said for our taste in music.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 musician, the idea is somewhat insulting, because how can the ignor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ow of what they judge? They cannot, but we are forced to acknowledge them to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iving, if for no other r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 is at a crossroads on the issue of aesthetic diversity, especially as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reputation increases. It is already true that some of the most success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rs in worldly terms are able to make a living by touring the West, and no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ing Carnatic music in its most pure form. Of course there is a very real sen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an art form must develop and adjust in order to make the same impact o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ence, and Carnatic music knows this fact better than most. It has incorporat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ern violin, and moved to a modern concert setting, complete with amplif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mental innovations continue with the amplified veena and mandolin, as well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ern saxophone and clarinet. Carnatic music has easily maintained its own ident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least of which because it is a reservoir of musical ideas and expressions, not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binations of sonor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incredible sense of resiliency has characterized Carnatic music since the 19th cen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 one can hardly doubt that it will continue to find that strength today an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ture. However, in a world which presently finds so little use not only for "bhakti ras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for the idea that the concept is even meaningful, in what direction will this resil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e it? I am certainly not qualified to indulge in much speculation, but the answer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rtant one to any Carnatic rasika. There is a tremendous wealth of melodic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ythmic material available, as well as a large body of knowledgeable virtuo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rs, and so treated as raw material, there is no doubt they will prosper. Ther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of what the unifying thread will be, and so one can ask for instance "D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s make Carnatic music?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some controversy as to what exactly makes a raga. If it is a sequence of swa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y, then one can make the same "raga" sound not much like Carnatic music by pla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ithout gamakas and in unusual tempo and phrasing. This is the position of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s, as well as that of many Western composers who use the ragas as raw mate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so long ago, a Western composer who wanted to use a raga as a melody after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n a book had probably never heard it. Although the suggestion may seem absurd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true, and central to such issues as the performance of Western medieval mus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ed the latter has essentially been resurrected based on writing alone, after a spa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veral centuries. Can we imagine how different it must soun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phenomenon of resurrection in Carnatic music, one needs to look no farther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old engravings of Anamacharya. Do we know how these kirtanas woul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nded? In some cases, as with the kirtanas of Purandaradasa (which are of similar 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never actually lost), we know the ragas have changed. Nonetheless, this music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d with confidence, derived primarily from the manner in which similar music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d and the knowledge that it has been passed down in this way from genera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tion. In other words, there is a continuous tradition of performing Purandarada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o it is natural to perform the rediscovered songs of Anamacharya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ner. There is no question but that various changes have occurred, whether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s in which Purandaradasa is performed, in the ragas as named by Mutthuswa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kshitar or others, or even in talas as given by Shyama Sastri. This is not generally s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 problem, or even as an intellectual iss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nges in raga or tala designation are regarded as a natural part of the evolu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tic music, whether as clarifications of structural concepts or as si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ements to the fit between words and music. There may or may not be a dang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dea of evolution in music, but from a purely scholarly perspective, there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herent interest in knowing how something was done at an earlier time in history.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se details are recoverable in Carnatic music, but there is consequently an impl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 regarding the guru-shishya system and its ability to reproduce music exac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ready many prominent performers will train with multiple teachers from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ages and that is a clear indication that no style will be preserved exactly. In the pa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ame must have been said for those artistes sophisticated enough to forge their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sty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ould certainly be pointless to suggest that the talented musician of today sh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 his or her own gifts and ideas or that the opportunity to travel and stud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iendly terms with many prominent teachers should not be taken. It is a philosoph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th that isolation undertaken as a choice is not the same as that enforc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mstances, and so there is not even the possibility of a return to other methods.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suggesting is that we will see a natural bifurcation between the continu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of "mainstream" Carnatic music and an increasing number of scholarperfor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will recreate historical and regional styles. Given the ubiqu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ern university tenure system, one cannot underestimate the motivation provid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datory publication and thesis in developing these ideas, for better or wo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namic and invigorating interaction between tradition and innovation has be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mark of Carnatic music, and even an increased polarization between the two doe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ed to damage the overall balance. If anything, it will broaden the scope of perform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ortunities and the range of available ideas. It is precisely the dual richness of a longst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ition together with ample opportunities for modern virtuoso trea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serve to place Carnatic music among the world's greatest musical styles.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rgence increases, as long as one aspect keeps respectful sight of the other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ilable scope for interaction increases as well. An analogy may be drawn betwe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 and unmanifest instantiations of Brahma, and indeed I view the duality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ition and innovation in a similar way, dependent on each other. After all, a stagn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ition is not true to its origins either, because its origins are in the crucib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uccess of music is ultimately in the mind of the listener, and specifically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al and emotional changes which can be provoked. It is a simple fact that Carn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has only a positive effect in this way, while the same cannot be said for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s of popular music. Both the ability of music to build and release tension, as well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potential to unlock latent energies in the mind are respected and developed.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ng lofty ideas with people, there are often various mental blocks which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come, and knowing the way around them gracefully is a large part of the a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. With its rich variety of ragas, Carnatic music provides a nearly limitless ar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melodic patterns which can be used to effect this navigation under a varie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mstances. Together with a system for organizing them, these melodies make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 to clear the mind of obstacles. It is no coincidence that the kucheri traditio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s with a song on Ganesha, and the same concept may be extended to includ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ence's apprehension in gene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turn decisively to the opening question, I value Carnatic music firs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ectiveness with which it can build positive mental discipline. It helps me to focu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e my thoughts, and it helps to eliminate negative mental habits. How does it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? Of course, I do not really know. However, I do claim that music naturally illustr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terns of thought, and in the case of the great composers of Carnatic music,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al patterns have been effectively conveyed at the highest level. I am person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racted to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Mutthuswamy Dikshitar </w:t>
      </w:r>
      <w:r>
        <w:rPr>
          <w:rFonts w:cs="Times New Roman" w:ascii="Times New Roman" w:hAnsi="Times New Roman"/>
          <w:color w:val="000000"/>
          <w:sz w:val="24"/>
          <w:szCs w:val="24"/>
        </w:rPr>
        <w:t>more than the others. One challenge for Carn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ic is to continue to meet the demands of modern times, especially as the basi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ion with the audience changes. Modern composers have continued admir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regard, although the pace of change for the younger audience will be much fas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the act of composition may need to adapt according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 as its range expands, Carnatic music will continue to communicate the high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als, and many people around the world will be listening. There will b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action with other traditions, but there is also an audience for the strictest style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st. Carnatic music is one of the world's great treasures. I am honored to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ted with it in some small way, and to have had the opportunity to write this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SMALL NOTE ON GAMAK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erm denotes oscillation of swaras (notes0. Carnatic music is gamaka oriented.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two opinions on the number of gamakas (10 &amp; 15). Some accept the no. as 10 &amp;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Some opine that the number comes to 15 due to the subdivisions within the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akas. The 10 gamakas are called Dhasavidha Gamak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hasavidha Gamak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rohanam </w:t>
      </w:r>
      <w:r>
        <w:rPr>
          <w:rFonts w:cs="Times New Roman" w:ascii="Times New Roman" w:hAnsi="Times New Roman"/>
          <w:color w:val="000000"/>
          <w:sz w:val="24"/>
          <w:szCs w:val="24"/>
        </w:rPr>
        <w:t>: singing the swaras in the akara brigas according to the aarohna krama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arohanam </w:t>
      </w:r>
      <w:r>
        <w:rPr>
          <w:rFonts w:cs="Times New Roman" w:ascii="Times New Roman" w:hAnsi="Times New Roman"/>
          <w:color w:val="000000"/>
          <w:sz w:val="24"/>
          <w:szCs w:val="24"/>
        </w:rPr>
        <w:t>: singing the swaras in the akara brigas according to the avarohana k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r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arohana, avarohana are generally referred to as brig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18"/>
          <w:szCs w:val="18"/>
        </w:rPr>
        <w:t xml:space="preserve">AROHANA </w:t>
      </w:r>
      <w:r>
        <w:rPr>
          <w:rFonts w:cs="Times New Roman" w:ascii="Times New Roman" w:hAnsi="Times New Roman"/>
          <w:color w:val="000000"/>
          <w:sz w:val="24"/>
          <w:szCs w:val="24"/>
        </w:rPr>
        <w:t>: is a series of notes in the ascending order of pit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0"/>
          <w:szCs w:val="20"/>
        </w:rPr>
        <w:t xml:space="preserve">AVAROHANA </w:t>
      </w:r>
      <w:r>
        <w:rPr>
          <w:rFonts w:cs="Times New Roman" w:ascii="Times New Roman" w:hAnsi="Times New Roman"/>
          <w:color w:val="000000"/>
          <w:sz w:val="24"/>
          <w:szCs w:val="24"/>
        </w:rPr>
        <w:t>: is the descending scale of notes of a ra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lu </w:t>
      </w:r>
      <w:r>
        <w:rPr>
          <w:rFonts w:cs="Times New Roman" w:ascii="Times New Roman" w:hAnsi="Times New Roman"/>
          <w:color w:val="000000"/>
          <w:sz w:val="24"/>
          <w:szCs w:val="24"/>
        </w:rPr>
        <w:t>: Starting from the base Shadja and basing on the raga bhava jumping to the hig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s. e.g., sm, sp, s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uritham </w:t>
      </w:r>
      <w:r>
        <w:rPr>
          <w:rFonts w:cs="Times New Roman" w:ascii="Times New Roman" w:hAnsi="Times New Roman"/>
          <w:color w:val="000000"/>
          <w:sz w:val="24"/>
          <w:szCs w:val="24"/>
        </w:rPr>
        <w:t>: Repeating the same swara wice. While doing so, the second time the sw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said with force. e.g., sasar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mpitham </w:t>
      </w:r>
      <w:r>
        <w:rPr>
          <w:rFonts w:cs="Times New Roman" w:ascii="Times New Roman" w:hAnsi="Times New Roman"/>
          <w:color w:val="000000"/>
          <w:sz w:val="24"/>
          <w:szCs w:val="24"/>
        </w:rPr>
        <w:t>: Oscillating the same swara without mixing with its preceding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eding no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hatham </w:t>
      </w:r>
      <w:r>
        <w:rPr>
          <w:rFonts w:cs="Times New Roman" w:ascii="Times New Roman" w:hAnsi="Times New Roman"/>
          <w:color w:val="000000"/>
          <w:sz w:val="24"/>
          <w:szCs w:val="24"/>
        </w:rPr>
        <w:t>: Singing the swaras in the aarohana krama, giving the stress on alter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a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thyahatham </w:t>
      </w:r>
      <w:r>
        <w:rPr>
          <w:rFonts w:cs="Times New Roman" w:ascii="Times New Roman" w:hAnsi="Times New Roman"/>
          <w:color w:val="000000"/>
          <w:sz w:val="24"/>
          <w:szCs w:val="24"/>
        </w:rPr>
        <w:t>: Singing the swaras in the avarohana krama while stress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e swa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ripuchcham </w:t>
      </w:r>
      <w:r>
        <w:rPr>
          <w:rFonts w:cs="Times New Roman" w:ascii="Times New Roman" w:hAnsi="Times New Roman"/>
          <w:color w:val="000000"/>
          <w:sz w:val="24"/>
          <w:szCs w:val="24"/>
        </w:rPr>
        <w:t>: The swara above will join the two swaras below in the same sruthi. e.g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asa - gar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ndholam </w:t>
      </w:r>
      <w:r>
        <w:rPr>
          <w:rFonts w:cs="Times New Roman" w:ascii="Times New Roman" w:hAnsi="Times New Roman"/>
          <w:color w:val="000000"/>
          <w:sz w:val="24"/>
          <w:szCs w:val="24"/>
        </w:rPr>
        <w:t>: Generally associated with combination of swaras which produce swin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ment. It involves jumping in a swinging manner. e.g., Sarisapapa Sarisam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isaga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urchchana </w:t>
      </w:r>
      <w:r>
        <w:rPr>
          <w:rFonts w:cs="Times New Roman" w:ascii="Times New Roman" w:hAnsi="Times New Roman"/>
          <w:color w:val="000000"/>
          <w:sz w:val="24"/>
          <w:szCs w:val="24"/>
        </w:rPr>
        <w:t>: For delineating the character of a raga the arohana, avarohana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cessively delineated in a regular ascent from a swara through seven notes 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ent back to the starting note. e.g., Sarigamapadani Rigamapadanisa Nidapamagar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15 gamakas according to the other school of though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ipam, Spuritham, Kampitham, Leenam, Aandholitham, Vali, Thribinnam, Kurul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ahatham, Ullaasitham, Plavitham, Hoompitham, Mudhritham, Naamitham, Misrith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APPROXIMATELY EQUIVALENT RAGAS IN KARNATAK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NDHUSTHANE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ollowing table is from the book `rAga pravAham' by d.pattamm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n.dhaNdapANe. It is incomplete (almost necessarily so) and does not (and canno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 for the nuances of the rAgas in the karNAtaka and hendhusthAne systems.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with a pinch of sa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AT-mAELa equival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ndhusthAne-rAga mAELa karNAtaka-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alyANE 65 mAEca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belAval 29 DhEra-SangkarAB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KamAj 28 hare-kAmB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BIrav 15 mAyAmALavag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BIravE 8 hanuma-th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asAvarE 20 naTa-BI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thOdE 45 SuBa-panthuva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pUrve 51 kAmavarDh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mArwa 53 gamanaS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kAfe 22 Karaharapre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ya-rAga equival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hendhusthAne-rAga mAELa karNAtaka-r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adhButh-kalyAN 65 nerOSh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Anandh 65 An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Up 65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upAle 65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upAle-kalyANE 65 mOhana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 campAkalE 64 kAEthakapre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CAyA 65 bAEgadA-sArang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gAUda-sArangg 29 gAUda-sArang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hamEr-kalyANE 65 hamEr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ha~sakalyANE 29 ha~saDhv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ha~sakalyANE 65 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hendhOl 65 sunAdha-venOdh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jayeth-kalyAN 28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malaraNe 60 ha~sanA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mArg-baehAg 65 SudhDha-kOsal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nandh 65 nan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sanjj 65 sunAdha-venOdh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SrE-kalyANE 64 saras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SudhDha-kalyANE 65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vIjayanthE 59 vara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yaman-kalyAN 65 yamunA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alayA-belAval 29 bela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baehAg 29 baeh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BEmplAs 20 AbA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BEmplAs 22 BEmplAs-AbA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dhAESkar 29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dhurgA 29 SudhDha-sAvA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hAEmanth 29 hAEma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ha~saDhvanE 29 ha~saDhv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AEdhAr-nAtta 29 kAEdh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AEdhAr-nAtta 46 ShadvethmArg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AUSeka-DhvanE 29 tak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mANd 29 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OdIva-belAval 29 lale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pahAdE 29 pah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pathevarE 28 CAyA-tharangg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angkarA 29 Sangk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angkara-mOhan 29 Sangkara-mO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udhDha-belAval 29 SangkarAB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udhDha-kalyANE 65 mOhana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udhDha-veBAs 65 m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vasanthE 29 SudhDha-sAvA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campak 28 balaha~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dhAES 28 kAEdhAra-g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dhAES-gAUda 28 dhAEsEya-g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dhAEsAkShe 28 bela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dhurgA 22 maDhura-DhvanE, va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kalavathE 28 cakravA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KamAjE 28 Ka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kara 28 Dhana-k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nAgavArE 28 nAgasvarAv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nArAyaNE 28 nArA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nAt-kurenjjE 28 nAtta-kurenj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paSepathepreyA 28 dhur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pathevArE 28 S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prathApavarALE 28 prathApava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pulenthekA 28 rAga-panjca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ravecandhrekA 28 ravecandhr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sAlangga 63 skanDha-manO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suratte 28 sura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sUrya-kAUns 23 kam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thelak-kAmOdh 27 naLena-kAn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thelangg 28 thelang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thelangg 36 vAEdhAnthaga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Aher-BIrav 16 cakravA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basanth-muKArE 15 vasantha-muK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banggaLa-BIrav 15 kannada-bangg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bIrAgE-BIrav 2 rAE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dhAEvaranjjE 15 dhAEvaranj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gAUrE 15 gA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gerejA 15 vasant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jOgeth 15 p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jOgeyA 15 mala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kamalA-manOharE 27 kamalA-manO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latheth-panjcaman 15 laletha-panjca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mAEGaranjjE 15 mAEGaranj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naT-BIrav 27 sarasAn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takkA 8 dhany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veBAs 15 ve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DhanASrE 8 dhany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gOpekA-vasanth 20 gOpekA-vasant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mAlkAUns 20 hendhOL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panjcam-mAlkAUns 20 jayanthaS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thOdE 39 va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Ahe-mOhenE 20 BI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Capa-kandarava 20 Capa-kandar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dharbArE-kAnadA 20 dharbArE-k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jAUnpurE 20 jon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kOkela-panjcam 8 praBupre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mAlkalE 20 mAlk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senDhu-BIravE 10 senDhu-BI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SOBavarE 20 sUthra-D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hAEmakalyANE 29 bAEg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multhAnE 45 gamaka-sAmand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basanth 15 vasant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dhEpak 51 dhEp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endhumathE 51 endhum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ha~s-nArAyaNE 51 ha~sanArA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kusuma-ranjjanE 15 gAULe-pant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pUrvE 15 pU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veBAs 15 BA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ambekA 59 Dharma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jayeth 53 gamanaS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laleth 17 sUrya-lale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maDhuvanthE 59 Dharma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araSu 15 para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Urva-kalyANE 53 pUrve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UryA 21 karNAtaka-dhAEvagAnD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Urya-DhanASrE 51 kAmavarDh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Urya-DhanASrE 53 ha~sAnand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sOhenE 53 ha~sAnand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varadE(?) 52 pAthalAmb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varadE(?) 53 ha~sAnand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veBAs 53 pUrve-kal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veBAvarE 2 rAE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ABOgE-kAnadA 22 ABO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bAgAESrE 22 bAgAESrE, SudhDha-BI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bAgAESrE-kAnadA 22 k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bahAr 22 k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bRndhAvanE-sArangg 22 puSpalath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candhrakAUns 21 candhrakAU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candhrakAUns 22 va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canjcaldhAs-malhAr 22 maDhyamAvathE, puSpalath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DhanASrE 22 AbA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DhAnE 22 SudhDha-dhany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jayanthE 22 jayanthasA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JenJOtE 28 saenjjuruttE, navar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jIjIvanthE 22 dhvejAvan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kAfe-kAmBOjE 22 jaya-nArAy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karAbe(?) 22 hendhusthAne-k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kAUNd-gerE(?) 22 puSpalathekA, SudhDha-dhany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kEravANE 22 kErav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langkAdhahan-sArangg 22 SrE, kanaka-varALE, SudhDha-vAELAv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maDhu-ranjjanE 36 gamBEra-nAtta, nA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maDhumaDh-sArangg 22 maDhyamAva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mal-manjjarE 22 Palamanjj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mAnavE 22 mAn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manOharE 22 manO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palASE 22 puSpalath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patdhEp 22 patdh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pElu 22 pE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rudhrapreyA 22 rudhrapre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sahan 22 sah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sendhUr 22 sAlaga-BI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sInDhavE 22 sInD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finition of a janya-rAga is different in the two systems of music---so there is o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orrespondence between the parent ThAT and the parent mAELa for the equival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y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DIFFERENT NO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Based on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uti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eq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natic System Hindustani System West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eq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Shadja 0 Shadja Shadja C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Dvisru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shi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 Suddha Rishibha Komal rishibha D Flat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Chatusru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shib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 Chatussruti Rishibha Tivra Rishib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uddha Rishib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a Suddha Gandhara E Double 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a Shatsruthi Rishibha D Sha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Sadhar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d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 Sadharana Gandhara Komal Gandhara E Flat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Ant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d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 Antara Gandhara Tivra Gand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uddha Gandh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Sud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dhy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 Suddha Madhyama Shuddha Madhyama F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P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dhy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 Prati Madhyama Tivra Madhyama F Sharp 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Panchama 702 Panchama Panchama G 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Dvisru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haivat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 Suddha Dhaivata Komal Dhaivata A Flat 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Chatusru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haivat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6 Chatussruti Dhaivata Tivra Dhaiv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uddha Dhaiv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9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a Suddha Nishada B Double 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a Shatsruti Dhaivata A Sha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Kaish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sh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8 Kaisiki Nishada Komal Nishada B Flat 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Kakali Nishada 1088 Kakali Nishada Tivra Nish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uddha Nish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 1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ppendix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arthA rAg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ya rAgam ArOHanam avar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anakAn'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sAvEri S R1 M1 P D1 S S D1 P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rathnAn'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ImaNi S R1 G1 P D1 S S N2 D1 P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vanasp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ALi S R1 M1 P D2 N2 S S D2 P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mAnav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ranjani S R1 M1 D2 N3 S S N3 D2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HanumathO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iri S R1 S G3 M1 P D1 N2 S S N2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AvEri S R1 M1 P D1 S S N2 S P D1 M1 P R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hUpALam S R1 G2 P D1 S S D1 P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nyAsi S G2 M1 P N2 S S N2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van'gi S R1 M1 D1 S S D1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nAgavarALi N2 , S R1 G2 M1 P D1 N2 N2 D1 P M1 G2 R1 S N2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athi S R1 M1 P N2 S S N2 P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sImandhini S R1 G2 M1 P D1 S S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DhE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nna shadjam S R1 G2 R1 P M1 P N3 S S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Atak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hu bhairavi S R2 G2 M1 G2 P D1 N2 S N2 D1 P M1 G2 R1 S N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gAyak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agada S R1 G3 P D1 N1 S S N1 D1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agaNti S R1 M1 P D1 N1 S S N1 D1 P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vakulAbh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lApam S R1 G3 D1 N2 S S N2 D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vithri S G3 M1 P N2 S S N2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anthabhairavi S R1 G3 M1 D1 N2 S S N2 D1 M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mAyAmALava gow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dhradhEsi S R1 G3 M1 P D1 S N3 S S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wLi S R1 G3 P D1 S S N3 D1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varanjani S M1 P D1 N3 S S N3 D1 P M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wLa S R1 M1 P N3 S S N3 P M1 R1 G3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wLipanthu S R1 M1 P N3 S S N3 D1 P M1 D1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wri S R1 M1 P N3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jjari S R1 G3 M1 P D1 N3 S S D1 N3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mma kAmbhOdhi S R1 G3 P D1 N3 D1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ndhakriyA S R1 M1 P N3 S S N3 P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ganmOHini S G3 M1 P N3 S S N3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nadaban'gALa S R1 M1 G3 M1 P D1 S S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ushNaveNi S R1 G3 M1 P N3 S S N3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lithA S R1 G3 M1 D2 N3 S S N3 D2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Hari S R1 M1 P D1 S S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likA vasantham S G3 M1 P N3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'gaLakaishiki S M1 G3 M1 P M1 D1 N3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bowLi S R1 G3 P D1 S S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aranjani S R1 G3 M1 N3 S S N3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hanAmakriyA S R1 G3 M1 P D1 N3 N3 D1 P M1 G3 R1 S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i S R1 M1 P N3 S S N3 P D1 P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raz S G3 M1 P D1 N3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vi S R1 G3 M1 P D1 N3 D1 S S N3 D1 P M1 D1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agupthi S R1 G3 P D1 S S D1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kmAmbari S R1 G3 P N3 S S N3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n'ganAtha S R1 M1 P D1 S S N3 S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vEri S R1 M1 P D1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hu rAmakriyA S G3 M1 P D1 N3 S S N3 P D1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kka S R1 S M1 G3 M1 D1 N3 S S N3 P M1 G 3 M1 P R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chakravAk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ndhumAlini S G3 R1 G3 M1 P N2 S S N2 S D2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Avathi S R1 M1 P D2 S S D2 P M1 G3 S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adhi S G3 P N2 S S N2 P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yamArutham S R1 G3 P D2 N2 S S N2 D2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ikaranjani S R1 G3 P D2 S S D2 P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achi S G3 P D2 N2 S S N2 D2 P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avAHini S R1 G3 M1 P D2 N2 D2 S S N2 D2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sUryakAnt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hairavam S R1 G3 M1 P D2 N3 S S D2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wrAshtram S R1 G3 M1 P M1 D2 N3 S S N3 D2 N2 D2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radhIpam S R1 M1 P D2 S S N3 D2 P M1 G3 M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anthA S M1 G3 M1 D2 N3 S S N3 D2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JankAradhv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nalalitha S G2 R2 M1 P S S N1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naTabhair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rithavAHini S R2 M1 P D1 N2 S S N2 D1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ndhabhairavi S G2 R2 G2 M1 P D2 P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hairavi S R2 G2 M1 P D2 N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tha S G2 R2 G2 M1 P D2 P N2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pikavasantham S M1 P N2 D1 N2 D1 S S N2 D1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dhOLam S G2 M1 D1 N2 S S N2 D1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yanthashrI S G2 M1 D1 N2 S S N2 D1 M1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'gla S R2 G2 M1 P D1 N2 D1 P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kila varALi S R2 G2 R2 M1 P D1 N2 D1 S S D1 N2 D1 P M1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i S R2 G2 M1 P D2 N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gaHindhOLam S R2 G2 M1 P D2 N2 S S N2 D2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Nashajja S R2 G2 M1 N2 N2 S S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mathi S R2 G2 M1 P D1 N2 S S N2 D1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dhEsi S R2 M1 P D1 N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kIrav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ndrakauns S G2 M1 D1 N3 S S N3 D1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aNAvaLi S R2 G2 M1 P D1 N3 S S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yANa vasantham S G2 M1 D1 N3 S S N3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yadharshini S R2 M1 D1 N3 S S N3 D1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KaraHar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h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arnAtaka dhEvagAndhAri) S G2 M1 P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hOgi S R2 G2 M1 D2 S S D2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hOLika S R2 M1 P N2 S S N2 D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gEshrI S G2 M1 D2 N2 S S N2 D2 M1 P D2 G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ndhAvanasAran'ga S R2 M1 P N3 S S N2 P M1 R2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ththaranjani S R2 G2 M1 P D2 N2 N2 D2 P M1 G2 R2 S N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arbAru S R2 M1 P D2 N2 S R2 S N2 S D2 P M1 R2 G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vAmRuthavarshiNi S R2 G2 M1 N2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vakriyA S R2 M1 P N2 S S N2 D2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vamanOHari S R2 M1 P D2 N2 S S N2 D2 N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ilipakam S R2 G2 R2 M1 P N2 D2 N2 P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dhOLavasantha S G2 M1 P D2 N2 D2 S S N2 D2 P M1 D2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dhusthAni kApi S R2 M1 P N3 S S N2 D2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sEni S R2 G2 M1 P N2 D2 N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yamanOHari S R2 G2 M1 D2 S S N2 D2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yanArAyaNi S R2 G2 M1 P D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yanthasEna S G2 M1 P D2 S S N2 D2 P M1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adA S R2 P G2 M1 D2 N2 S S N2 P M1 G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AniDhi S R2 G2 M1 S P M1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nadagowLa S R2 G2 M1 P N2 S S N2 D2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jin'gla S N2 S R2 G2 M1 M1 G2 R2 S N2 D2 N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ranjani S R2 G2 M1 G2 P D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aka kApi S R2 G2 M1 R2 P M1 P D2 N2 S S N2 D2 P M1 G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vashrI S G2 M1 P N2 D2 N2 P D2 N2 S S N2 D2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yamAvathi S R2 M1 P N2 S S N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ran'gu S R2 M1 P N2 S S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ari S G2 R2 G2 M1 P N2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Hari S G2 R2 G2 M1 P D2 S S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uva dhanyAsi S G2 M1 P D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KAri S R2 M1 P N2 D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hachinthAmaNi S G2 M1 P N2 D2 N2 S S N2 D2 P M1 G2 R2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hatharan'giNi S P M1 R2 G2 R2 S S P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yaki S R2 M1 P D2 N2 D2 P S S N2 D2 P M1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lamanjari S G2 M1 D2 S S N2 D2 P M1 G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chama rAga S R2 D2 P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nashadjam S R2 G2 M1 N2 S S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shpalathika S R2 G2 M1 P N2 S S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thigowLa S G2 R2 G2 M1 N2 N2 S S N2 D2 M1 G2 M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dhrapriyA S R2 G2 M1 P D2 N2 S S N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kabhairavi S R2 M1 P D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ndhavi N2 D2 N2 S R2 G2 M1 P D2 N2 D2 P M1 G2 R2 S N2 D2 N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dhdhasEna S G2 R2 G2 M1 P D2 S S N2 D2 M1 P M1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varanjani S R2 G2 P D2 S S D2 P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I S R2 M1 P N2 S S N2 P D2 N2 P M1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Iranjani S R2 G2 M1 D2 N2 S S N2 D2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ban'gALa S R2 M1 P D2 S S D2 P M1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dhanyAsi S G2 M1 P N2 S S N2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HindhOL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lso called varamu) S G2 M1 D2 N2 S S N2 D2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rabhUshani S G2 M1 P D2 N2 S S N2 D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gowrimanOh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dhini S G2 M1 P D2 N3 S S N3 P D2 P M1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varuN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antha varALi S R2 M1 P D3 N3 N3 D3 P G2 R2 S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ravasantham S G2 R2 M1 P S S N3 D3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mAraranj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asammOdhini S R2 G3 P D1 S S D1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sari S R2 G3 M1 P M1 D1 P N1 D1 S S D1 N1 D1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sarasAn'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alAmanOHari S G3 M1 P N3 S S N3 D1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nakAnthi S G3 R2 M1 P N3 S S N3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HavAHini S G3 M1 P D1 N3 S S N3 D1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HarikAmbhOd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HudhAri S G3 M1 P D2 N2 S S N2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Hamsa S R2 M1 P D2 S S N2 D2 P M1 R2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yAtharan'giNi S R2 M1 G3 M1 P N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vijAvanthi S R2 M1 G3 M1 P D2 S S N2 D2 P M1 G3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idhAsapriyA S P M1 G3 M1 P D2 N2 S S N2 D2 N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hamanOHari S R2 G3 M1 P D2 N2 S S N2 D2 P M1 R2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jUti S R2 G3 M1 P D2 N2 N2 D2 P M1 G3 R2 S N2. D2. P. D2.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jAHuli S M1 G3 M1 P D2 N2 S S N2 D2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bhOdhi S R2 G3 M1 P D2 S S N2 D2 P M1 G3 R2 S N3. P. D2.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nArAyaNi S R2 M1 P D2 N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As S M1 G3 M1 P D2 N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nAtaka beHAg S R2 G3 M1 P D2 N2 S S N2 D2 N2 P D2 M1 G3 R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dhAragowLa S R2 M1 P N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kilaDhvani S R2 G3 M1 D2 N2 D2 S S N2 D2 N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thalavarALi S M1 P D2 N2 D2 S S N2 D2 P M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vi S R2 G3 M1 P N2 M1 D2 N2 S S N2 D2 N2 P M1 G3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Hanam S R2 G3 P D2 S S D2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svarAvaLi S G3 M1 P D2 S S D2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AyaNagowLa S R2 M1 P N2 D2 N2 S S N2 P M1 G3 R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Ayani S R2 M1 P D2 S S N2 D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kuraN~ji S R2 G3 M1 N2 D2 N2 P D2 N2 S S N2 D2 M1 G3 M1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arasa kalAnidhi S R2 M1 P S N2 S S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arasa kannada S G3 M1 P S S N2 D2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thApa varALi S R2 M1 P D2 P S S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Alajothi S R2 M1 P D2 N2 S S N2 D2 N2 P M1 G3 G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panjaram S R2 M1 P D2 N2 D2 S S N2 D2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jalaHari S G3 M1 P S S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vichandhrika S R2 G3 M1 D2 N2 D2 S S N2 D2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a S R2 M1 P D2 S S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HAna S R2 G3 M1 P M1 D2 N2 S S N2 S D2 N2 D2 P M1 G3 M1 R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svathi manOHari S R2 G3 M1 D2 S S D2 N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hu kannada S M1 G3 M1 R2 G3 M1 P D2 P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tharan'giNi S R2 G3 M1 R2 M1 P D2 N2 D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Oshini S R2 S M1 P N2 D2 S S D2 N2 P M1 R2 M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ati S R2 M1 P N2 S S N2 D2 P M1 G3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rAvaLi S M1 G3 M1 P N2 D2 N2 S S N2 P D2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ravEdhi S M1 G3 M1 P N2 D2 N2 S S N2 D2 N2 P M1 G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lan'g S G3 M1 P N3 S S N2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bharaNam S R2 G3 M1 P D2 N2 S S N2 P M1 R2 G3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NA vAdhini S R2 G3 P N2 S S N2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vardhini S R2 M1 P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dhukula kAmbhOdhi S R2 M1 P D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DhIrashan'karAbhar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bhi S R2 M1 P D2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na S R2 M1 P N3 S S N3 D2 P M1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'gALa S R2 G3 M1 P M1 R2 P S S N3 P M1 R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ada S G3 R2 G3 M1 P D2 N2 D2 P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Ag S G3 M1 P N3 D2 N3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Hari S R2 G3 P D2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sAkshi S R2 G3 P D2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EvagAndhAri S R2 M1 P D2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udaDhvani S R2 G3 M1 P D2 N3 S S D2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saDhvani S R2 G3 P N3 S S N3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dhusthAni beHAg S G3 M1 P N3 D2 N3 S S N3 D2 P M2 G3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aranjani S R2 G3 M1 P D2 P N3 S S D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hana kuthUHalam S R2 M1 D2 N3 G3 P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nada S G3 M1 P M1 D2 N3 S S D2 P M1 G3 M1 R2 N3.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dhAram S M1 G3 M1 P N3 S S N3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iAHalam S P M1 G3 M1 P D2 N3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aN~ji S N3 S R2 G3 M1 P D2 D2 P M1 G3 R2 S N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thUHalam S R2 M1 N3 D2 P N3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d S G3 M1 P D2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aroj P D2 N3 S R2 G3 M1 P M1 G3 R2 S N3 D2 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lAmbari S R2 G3 M1 P D2 P N3 S S N3 P M1 G3 R2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rOshta S R2 G3 D2 N3 S S N3 D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Nachandhrika S R2 G3 M1 P D2 P S S N3 P M1 R2 G3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hu mandhAri S R2 G3 M1 P D2 P S S N3 D2 P G3 M1 D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sAvEri S R2 M1 P D2 S S D2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vAgaDhIsv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yAnAta S R3 G3 M1 P M1 P S S N2 D2 N2 P M1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avAridhi S M1 R3 G3 M1 P D2 N2 S S D2 N2 P M1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chala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bhIranAta S G3 M1 P N3 S S N3 P M1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 S R3 G3 M1 P D3 N3 S S N3 P M1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 JAlava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AvaLi S G1 R1 G1 M2 P D1 N3 D1 S S N3 D1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ALi S G1 R1 G1 M2 P D1 N3 S S N3 D1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navanIt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hOmaNi S R1 G1 R1 M2 P S S N2 D2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 pAv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ndhrajyothi S R1 G1 M2 P D2 S S D2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jayashrI S G1 R1 G1 M2 P N3 S S N3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 shadhvidha mArg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vravAHini S R1 G2 M2 P D2 N2 S S N2 D2 P M2 G2 R1 G2 M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 kAmavardh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ipaka S G3 M2 P D1 P S S N3 D1 N3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dhAri S R1 G3 M2 P N3 S S N3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 rAm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a manOHari S R1 G3 M2 P D2 N2 D2 S S N2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 gamanash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akakriyA S R1 G3 M2 P D2 P S S N3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anakriyA S R1 M2 P D2 N3 S S N3 D2 P M2 G3 M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sAnandhi S R1 G3 M2 D2 N3 S S N3 D2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kAn'gi S R1 G3 M2 P D2 N3 S S N3 P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vikalyANi S R1 G3 M2 P D2 P S S N3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nAdhavinOdhini S G3 M2 D2 N3 S S N3 D2 M2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vishvAmbh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jayavasantha S M2 P D3 N3 S S N3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 shanmuK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hAmara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nthAmaNi S R2 P M2 P D2 N2 S S P D1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udhrapriyA S G2 M2 P N2 S S N2 P M2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 simHEndra madhyam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umadhyuth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udhDha rAga S R2 G2 M2 P N3 S S N3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jaya sarasvathi S G2 M2 P D1 N3 S S N3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 HEmav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jayanAgari S R2 G2 M2 P D2 S S D2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 Dharmav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huvanthi S G2 M2 P N3 S S N3 D2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njani S R2 G2 M2 D2 S S N3 D2 M2 G2 S R2 G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nIthim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arasEnapriyA S R2 M2 P N3 S S N3 P M2 R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sanAdham S R2 M2 P N3 S S N3 P M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ikavAsi S R2 G2 M2 P D3 N3 S S N3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 kAnthAm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ruthiranjani S R2 G3 M2 P D1 N1 N1 D1 P M2 G3 S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rishabhapri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priyA S R2 G3 M2 D1 N2 S S N2 D1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 vAchaspat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hUshavaLi S R2 G3 M2 P D2 S S N2 D2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svathi S R2 M2 P D2 S S N2 D2 P M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 mEchakaly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Ir kalyANi S P M2 P D2 N3 S S N3 D2 P M2 M1 G3 P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HanakalyANi S R2 G3 P D2 S S N3 D2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n'ga S R2 G3 M2 P D2 N3 S S N3 D2 P M2 R2 G3 M1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munAkalyANi S R2 G3 P M2 P D2 S S D2 P M2 P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 chithrAmb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RuthavarshiNi S G3 M2 P N3 S S N3 P M2 G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ENDIX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 Name Ri ga Dha ni # Name Ri ga Dha 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dha Madhyamam (M1) Prati Madhyamam (M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anakanki R1 G1 D1 N1 37 Salagam R1 G1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Ratnangi R1 G1 D1 N2 38 Jalarnavam R1 G1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Ganamurti R1 G1 D1 N3 39 Jhalavarali R1 G1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Vanaspati R1 G1 D2 N2 40 Navaneetam R1 G1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Manavati R1 G1 D2 N3 41 Pavani R1 G1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Tanarupi R1 G1 D3 N3 42 Raghupriya R1 G1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Senavati R1 G2 D1 N1 43 Gavambodhi R1 G2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Hanumatodi R1 G2 D1 N2 44 Bhavapriya R1 G2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Dhenuka R1 G2 D1 N3 45 Subhapantuvarali R1 G2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atakapriya R1 G2 D2 N2 46 Shadvigamargini R1 G2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Kokilapriya R1 G2 D2 N3 47 Suvarnangi R1 G2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Rupavati R1 G2 D3 N3 48 Divyamani R1 G2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Gayakapriya R1 G3 D1 N1 49 Dhavalambari R1 G3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Vakulabharanam R1 G3 D1 N2 50 Namanarayani R1 G3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Mayamalavagoulai R1 G3 D1 N3 51 Kamavardhini R1 G3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Chakravaham R1 G3 D2 N2 52 Ramapriya R1 G3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Suryakantam R1 G3 D2 N3 53 Gamanasrama R1 G3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Hatakambhari R1 G3 D3 N3 54 Viswambhari R1 G3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Jhankaradhwani R2 G2 D1 N1 55 Syamalangi R2 G2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Natabhairavi R2 G2 D1 N2 56 Shanmukhapriya R2 G2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Keeravani R2 G2 D1 N3 57 Simhendramadhyamam R2 G2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Kharaharapriya R2 G2 D2 N2 58 Hemavati R2 G2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Gourimanohari R2 G2 D2 N3 59 Dharamavai R2 G2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Varunapriya R2 G2 D3 N3 60 Nitimati R2 G2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Mararanjani R2 G3 D1 N1 61 Kantamani R2 G3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Charukesi R2 G3 D1 N2 62 Rishabhapriya R2 G3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Sarasangi R2 G3 D1 N3 63 Latangi R2 G3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Harikambhoji R2 G3 D2 N2 64 Vachaspati R2 G3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Dheerasankarabharanam R2 G3 D2 N3 65 Mechakalyani R2 G3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Naganandini R2 G3 D3 N3 66 Chitrambhari R2 G3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Yagapriya R3 G3 D1 N1 67 Sucharitra R3 G3 D1 N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 Ragavardhini R3 G3 D1 N2 68 Jyotiswarupini R3 G3 D1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 Gangeyabhusani R3 G3 D1 N3 69 Dhatuvardhini R3 G3 D1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Vagadheeswari R3 G3 D2 N2 70 Nasikabhusani R3 G3 D2 N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Sulini R3 G3 D2 N3 71 Kosalam R3 G3 D2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Chalanattai R3 G3 D3 N3 72 Rasikapriya R3 G3 D3 N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am ArOHanam avarOHan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hu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anakAn'gi S R1 G1 M1 P D1 N1 S S N1 D1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rathnAn'gi S R1 G1 M1 P D1 N2 S S N2 D1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gAnamUrthi S R1 G1 M1 P D1 N3 S S N3 D1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vanaspathi S R1 G1 M1 P D2 N2 S S N2 D2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mAnavathi S R1 G1 M1 P D2 N3 S S N3 D2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thAnarUpi S R1 G1 M1 P D3 N3 S S N3 D3 P M1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hr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sEnAvathi S R1 G2 M1 P D1 N1 S S N1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HanumathOdi S R1 G2 M1 P D1 N2 S S N2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DhEnukA S R1 G2 M1 P D1 N3 S S N3 D1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AtakapriyA S R1 G2 M1 P D2 N2 S S N2 D2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kOkilapriyA S R1 G2 M1 P D2 N3 S S N3 D2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rUpavathi S R1 G2 M1 P D3 N3 S S N3 D3 P M1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ni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gAyakapriyA S R1 G3 M1 P D1 N1 S S N1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vakulAbharaNam S R1 G3 M1 P D1 N2 S S N2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mAyAmALava gowLA S R1 G3 M1 P D1 N3 S S N3 D1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chakravAkam S R1 G3 M1 P D2 N2 S S N2 D2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sUryakAntam S R1 G3 M1 P D2 N3 S S N3 D2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HAtakAmbari S R1 G3 M1 P D3 N3 S S N3 D3 P M1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h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JankAradhvani S R2 G2 M1 P D1 N1 S S N1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naTabhairavi S R2 G2 M1 P D1 N2 S S N2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kIravANi S R2 G2 M1 P D1 N3 S S N3 D1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KaraHarapriyA S R2 G2 M1 P D2 N2 S S N2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gowrimanOHari S R2 G2 M1 P D2 N3 S S N3 D2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varuNapriyA S R2 G2 M1 P D3 N3 S S N3 D3 P M1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mAraranjani S R2 G3 M1 P D1 N1 S S N1 D1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chArukEshi S R2 G3 M1 P D1 N2 S S N2 D1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sarasAn'gi S R2 G3 M1 P D1 N3 S S N3 D1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HarikAmbhOdhi S R2 G3 M1 P D2 N2 S S N2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DhIrashan'karAbharaNam S R2 G3 M1 P D2 N3 S S N3 D2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nAgAnandhini S R2 G3 M1 P D3 N3 S S N3 D3 P M1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thu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yAgapriyA S R3 G3 M1 P D1 N1 S S N1 D1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 rAgavarDhani S R3 G3 M1 P D1 N2 S S N2 D1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 gAn'gEyabhushani S R3 G3 M1 P D1 N3 S S N3 D1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vAgaDhIsvari S R3 G3 M1 P D2 N2 S S N2 D2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shUlini S R3 G3 M1 P D2 N3 S S N3 D2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chalanAta S R3 G3 M1 P D3 N3 S S N3 D3 P M1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hi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 sAlagam S R1 G1 M2 P D1 N1 S S N1 D1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 jalArnavam S R1 G1 M2 P D1 N2 S S N2 D1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 JAlavarALi S R1 G1 M2 P D1 N3 S S N3 D1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navanItham S R1 G1 M2 P D2 N2 S S N2 D2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 pAvani S R1 G1 M2 P D2 N3 S S N3 D2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 raGupriyA S R1 G1 M2 P D3 N3 S S N3 D3 P M2 G1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su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 gavAmbodhi S R1 G2 M2 P D1 N1 S S N1 D1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 bhavapriyA S R1 G2 M2 P D1 N2 S S N2 D1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shubhapanthuvarALi S R1 G2 M2 P D1 N3 S S N3 D1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 shadhvidha mArgiNi S R1 G2 M2 P D2 N2 S S N2 D2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 suvarNAn'gi S R1 G2 M2 P D2 N3 S S N3 D2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 dhivyAmaNi S R1 G2 M2 P D3 N3 S S N3 D3 P M2 G2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Hm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 DhavaLAmbari S R1 G3 M2 P D1 N1 S S N1 D1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nAmanArAyaNi S R1 G3 M2 P D1 N2 S S N2 D1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 kAmavardh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thuvarALi S R1 G3 M2 P D1 N3 S S N3 D1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 rAmapriyA S R1 G3 M2 P D2 N2 S S N2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 gamanashrama S R1 G3 M2 P D2 N3 S S N3 D2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vishvAmbhari S R1 G3 M2 P D3 N3 S S N3 D3 P M2 G3 R1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hishi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 shyAmaLAn'gi S R2 G2 M2 P D1 N1 S S N1 D1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 shanmuKapriyA S R2 G2 M2 P D1 N2 S S N2 D1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 simHEndra madhyamam S R2 G2 M2 P D1 N3 S S N3 D1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 HEmavathi S R2 G2 M2 P D2 N2 S S N2 D2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 Dharmavathi S R2 G2 M2 P D2 N3 S S N3 D2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nIthimathi S R2 G2 M2 P D3 N3 S S N3 D3 P M2 G2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dhr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 kAnthAmaNi S R2 G3 M2 P D1 N1 S S N1 D1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rishabhapriyA S R2 G3 M2 P D1 N2 S S N2 D1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lathAn'gi S R2 G3 M2 P D1 N3 S S N3 D1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 vAchaspathi S R2 G3 M2 P D2 N2 S S N2 D2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 mEchakalyANi S R2 G3 M2 P D2 N3 S S N3 D2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 chithrAmbari S R2 G3 M2 P D3 N3 S S N3 D3 P M2 G3 R2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hithya chak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 sucharithra S R3 G3 M2 P D1 N1 S S N1 D1 P M2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 jOthisvarUpiNi S R3 G3 M2 P D1 N2 S S N2 D1 P M2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 DhAtuvardhani S R3 G3 M2 P D1 N3 S S N3 D1 P M2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 nAsikA bhUshaNi S R3 G3 M2 P D2 N2 S S N2 D2 P M2 G3 R3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 kosalam S R3 G3 M2 P D2 N3 S S N3 D2 P M2 G3 R3 S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rasikapriyA S R3 G3 M2 P D3 N3 S S N3 D3 P M2 G3 R3 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0:00Z</dcterms:created>
  <dc:creator>admin</dc:creator>
  <dc:description/>
  <cp:keywords/>
  <dc:language>en-US</dc:language>
  <cp:lastModifiedBy>admin</cp:lastModifiedBy>
  <dcterms:modified xsi:type="dcterms:W3CDTF">2009-06-18T12:20:00Z</dcterms:modified>
  <cp:revision>2</cp:revision>
  <dc:subject/>
  <dc:title/>
</cp:coreProperties>
</file>